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legato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La delega deve pervenire 5 (cinque) giorni prima della data di convocazione ed ha validità limitata alle sole operazioni relative all’anno scolastico 2011/1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Al Dirigente dell’Ufficio XI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Ufficio Scolastico  di Vero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fax al n° 045 8303140</w:t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VERON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ELEGA PER IL CONFERIMENTO DI SUPPLENZA </w:t>
      </w:r>
      <w:r>
        <w:rPr>
          <w:b/>
          <w:sz w:val="22"/>
          <w:szCs w:val="22"/>
          <w:u w:val="single"/>
        </w:rPr>
        <w:t xml:space="preserve">PERSONALE DOCENTE </w:t>
      </w:r>
      <w:r>
        <w:rPr>
          <w:b/>
          <w:sz w:val="22"/>
          <w:szCs w:val="22"/>
        </w:rPr>
        <w:t xml:space="preserve"> A.S. 2011/12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□        Personale  scuola secondaria  ( 1°- 2°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□        Personale  scuola primar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□        Personale  scuola infanz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□        Personale  educativ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(NB: barrare il grado di scuola di interesse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__L_ SOTTOSCRITT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___ A __________________________________________________________________(___) IL ___/___/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SIDENTE________________________________________________________________________________(___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CAP________VIA/P.ZZA_______________________________________TEL.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ASPIRANTE AD ACCETTARE LA PROPOSTA DI ASSUNZIONE CON CONTRATTO A TEMPO DETERMINATO IN QUANTO UTILMENTE INSERITO NELLE GRADUATORIE AD ESAURIMENTO DI CODESTO U.S.P. ATTUALMENTE VIGENTI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EG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L DIRIGENTE DELL’UFFICIO XII – UFFICIO SCOLASTICO TERRITORIALE DI VERO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L SIG./LA SIG.RA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TO/A  IL_______________A___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IDENTE A______________________________________VIA ______________________________________ (1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A RAPPRESENTARL___NELLA SCELTA DELLA SEDE DI SERVIZIO PER L’A.S. 2011/12 IMPEGNANDOSI AD ACCETTARE INCONDIZIONATAMENTE LA SCELTA OPERATA IN VIRTU’ DELLA PRESENTE DELEGA. A TAL FINE INDICA IN ORDINE DI PRIORITA’ LA CLASSE DI CONCORSO IN CUI INTENDE ESSERE NOMINATO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ostegno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asse di concorso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sto comune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                              FIRMA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(1)</w:t>
      </w:r>
      <w:r>
        <w:rPr>
          <w:rFonts w:cs="Book Antiqua" w:ascii="Book Antiqua" w:hAnsi="Book Antiqua"/>
          <w:sz w:val="20"/>
          <w:szCs w:val="20"/>
        </w:rPr>
        <w:t xml:space="preserve"> Nel caso di delega a persona di propria fiducia, il delegato dovrà essere munito oltre che di un proprio valido documento di riconoscimento anche di copia del documento di riconoscimento del delegante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2:00Z</dcterms:created>
  <dc:creator>alberto</dc:creator>
  <dc:description/>
  <cp:keywords/>
  <dc:language>en-US</dc:language>
  <cp:lastModifiedBy>alberto</cp:lastModifiedBy>
  <dcterms:modified xsi:type="dcterms:W3CDTF">2011-08-11T17:02:00Z</dcterms:modified>
  <cp:revision>2</cp:revision>
  <dc:subject/>
  <dc:title>Allegato 2</dc:title>
</cp:coreProperties>
</file>