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TILIZZAZIONI ED ASSEGNAZIONI PROVVISORIE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63"/>
        <w:gridCol w:w="1192"/>
        <w:gridCol w:w="1800"/>
        <w:gridCol w:w="3042"/>
        <w:gridCol w:w="2880"/>
        <w:gridCol w:w="253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GNO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NO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L. C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ITOLARIT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EDE ASSEGN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OS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BIASC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NTO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9 LICEO ARTISTICO VR A DISPOSIZIONE + h. 9 I.M. MONTANARI A DISPOSI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SEGUR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SERG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6 IPC ANTI VILLAFRANCA A DISPOSIZIONE + h. 6 ITI ANTI VILLAFRANCA  A DISPOSIZIONE + h. 6 LICEO ARTISTICO VR A DISPOSI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MAROSEL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MARIE AN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6 LIC. SC. GALILEI + h. 3 A DSIPOSOZIONE LIC. SC. GALILEI +  h. 5 LIC. SC. MEDI VILLAFRANCA + h. 4 LIC. FRACAST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BENOI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NNIE RE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h. 6 LIC. CL. MAFFEI + h. 2 A DISPOSIZIONE LIC. MAFFEI + h. 7 IST. G. VERONESE + h. 3 LIC. FRACASTOR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P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J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IC. MED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9 LIC. GALILEI + h. 9 LIC. FRACAST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.P. PROVINCI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NIER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MARI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h. 9  “GUARINO V.se “ A DISPOSIZIONE + h 5 ITI DAL CERO A DISPOSIZIONE  + h 4 ITCG DAL CERO SAN BONIFACIO A DISPOSIZIO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ZAMBOT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UI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PA ISOLA  SOSTEG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STEVANO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GABRIEL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PIA GIORGI VERO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10 IPIA FERMI + h. 4 IPC SANMICHELI  + h. 4 IPSAR BERTI VER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PASQUA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BERNARD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17 ITI FERRARIS + h. 1 ITG CANGRA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UTILIZZATO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E CAR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PATRIZ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6 ITI ANTI VILLAFRANCA + h. 3 IPIA GIORGI VERONA + h. 5 A DISP. IPIA GIORGI VERONA + h. 4 ITG CANGRA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RLI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NIC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 9 IPIA GIORGI VERONA (doc. in Part ti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ZATTO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NDRE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6 IPIA BOVOLONE + h. 4 IPIA BOVOLONE A DISPOSIZIONE + h. 6 ITI ANTI VILLAFRANCA + h. 2 ITI DAL CERO SAN BONIFACI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 D’UFFICI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BAZZ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EMANUE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13 ITI SILVA LEGNAGO (doc. in Part ti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ONCILI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NTON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TI ANTI VILLA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FFICIO TECNIC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GRIPP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AR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13 ITI MARCONI + h. 1 ITI MARCONI A DISPOSIZIONE + h. 3 ITC CALABRESE S. PIETRO INC. + h. 1 IPIA FER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PA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PABL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2 ITCG DAL CERO S. BONIFACIO + h. 2 IPA STEFANI SERALE CALDIERO + h. 4 IPC SANMCIHELI + h. 10 LIC. MESSEDA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ORLAN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V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11 ITC CALABRESE S. PIETRO INC. + h. 4 ITA S.PIETRO + h. 3 ITC BOLISANI VILLA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BELLI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BARB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h. 8 </w:t>
            </w:r>
            <w:r>
              <w:rPr>
                <w:b/>
              </w:rPr>
              <w:t xml:space="preserve">A075 </w:t>
            </w:r>
            <w:r>
              <w:rPr/>
              <w:t xml:space="preserve">ITC PASOLI + h. 2 </w:t>
            </w:r>
            <w:r>
              <w:rPr>
                <w:b/>
              </w:rPr>
              <w:t>A076</w:t>
            </w:r>
            <w:r>
              <w:rPr/>
              <w:t xml:space="preserve"> IPC SANMICHELI + h. 8 PROGETTO ITC PAS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PAP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BARBARA KAT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9 LIC. COTTA SOSTEGNO + ITI SILVA LEGNAGO SOSTEG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RDO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PIETR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h. 10 ITC LORGNA-PINDEMONTE SERALE + h. 2 </w:t>
            </w:r>
            <w:r>
              <w:rPr>
                <w:b/>
              </w:rPr>
              <w:t>A075</w:t>
            </w:r>
            <w:r>
              <w:rPr/>
              <w:t xml:space="preserve"> ITC LORGNA-PINDEMONTE SERALE + h. 6 ITC BOLISANI VILLA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PENNACCHIO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MORE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14 ITI SILVA LEGNAGO + h. 4 ITI SILVA LEGNAGO A DISPOSI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OSI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NTON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. S.  SILVA-RICC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16 ITI MARCONI + h. 2 ITA CALDI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. P. PROVINCIAL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ROBER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VINCENZ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16 ITI FERRARIS + h. 2 IPIA GIORGI VER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FIU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SABA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9 ITA BUTTAPIETRA + h. 9 IPIA GIORGI VER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MERIGH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RENA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TI SILVA LEGNA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TTE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MAGAGNOT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STEFA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1 ITI SILVA LEGNAGO + h. 3 ITC SAN PIETRO INC. + h. 4 ITA SAN PIETRO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STAGLIANO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VINCENZ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h. 12 IPIA GIORGI VERONA + h. 6 IPIA BOVOL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O</w:t>
            </w:r>
          </w:p>
        </w:tc>
      </w:tr>
      <w:tr>
        <w:trPr>
          <w:trHeight w:val="2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FERIOT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MAR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4 IPIA FERMI + h. 5 IPIA FERMI A DISPOSIZIONE + h. 9 IPIA FERMI SOSTEG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UTILIZZAT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63"/>
        <w:gridCol w:w="1192"/>
        <w:gridCol w:w="10260"/>
      </w:tblGrid>
      <w:tr>
        <w:trPr>
          <w:trHeight w:val="411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UTILIZZAZIONI DEI DOCENTI TITOLARI SU CLASSE DI CONCORSO C9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COGNO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NO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CL. 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CLASSE DI CONCORSO E SEDE ASSEG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BAZZO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MARISTEL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99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</w:rPr>
              <w:t>C240</w:t>
            </w:r>
            <w:r>
              <w:rPr/>
              <w:t xml:space="preserve"> h. 13 ITI SILVA LEGNAGO + h. 5 A DISPOSIZIONE LIC. GALILEI – UTILIZZATA D’UFFICI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BER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ANNAMA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99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</w:rPr>
              <w:t xml:space="preserve">A076 </w:t>
            </w:r>
            <w:r>
              <w:rPr/>
              <w:t>h. 8 ITCG DAL CERO S. BONIFACIO + h. 10 G. VERONESE S. BONIFACIO A DISPOSIZION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BOTTAR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UI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99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</w:rPr>
              <w:t>A075</w:t>
            </w:r>
            <w:r>
              <w:rPr/>
              <w:t xml:space="preserve"> h. 10 IPA STEFANI CALDIERO + 8 ITC M. POLO A DISPOSIZION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GUARI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SILV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99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</w:rPr>
              <w:t>A075</w:t>
            </w:r>
            <w:r>
              <w:rPr/>
              <w:t xml:space="preserve">  h. 4 ITC LORGNA-PINDEMONTE + h. 5 ITC LORGNA-PINDEMONTE A DISPOSIZIONE + h. 9 UFFICIO SCOLASTICO DI VERON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TAMBURI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V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99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</w:rPr>
              <w:t xml:space="preserve">A075 h. </w:t>
            </w:r>
            <w:r>
              <w:rPr/>
              <w:t>2 IPA CALDIERO SERALE + h 10 LIC. FRACASTORO A DISPOSIZIONE + h. 6 LIC. GALILEI A DISPOSIZION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ASTAGNET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LORENZ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99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</w:rPr>
              <w:t>C270</w:t>
            </w:r>
            <w:r>
              <w:rPr/>
              <w:t xml:space="preserve"> h. 4 IPIA GIORGI VERONA SERALE + h. 5 IPIA GIORGI VERONA A DISPOSIZIONE + h. 9 ITC LORGNA-PINDEMONTE A DISPOSIZION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ERADIN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STEFA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99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ITG CANGRANDE DELLA SCALA  - UFFICIO TECNIC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US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GIOVANN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99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</w:rPr>
              <w:t>C270</w:t>
            </w:r>
            <w:r>
              <w:rPr/>
              <w:t xml:space="preserve"> h. 11 IPIA GIORGI VERONA + h. 7 UFFICIO SCOLASTICO DI VERON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VACCAR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DAVI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C99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</w:rPr>
              <w:t xml:space="preserve">A076 </w:t>
            </w:r>
            <w:r>
              <w:rPr/>
              <w:t>h. 2 IPA STEFANI-BENTEGODI ISOLA DELLA SCALA + h. 8 ITC MINGHETTI LEGNAGO A DISPOSIZIONE + h. 8 ITC DA VINCI CEREA A DISPOSIZIONE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2708"/>
      <w:gridCol w:w="3960"/>
      <w:gridCol w:w="270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right"/>
            <w:rPr>
              <w:rFonts w:ascii="Verdana" w:hAnsi="Verdana" w:cs="Verdana"/>
              <w:color w:val="808080"/>
              <w:sz w:val="17"/>
              <w:szCs w:val="17"/>
            </w:rPr>
          </w:pPr>
          <w:r>
            <w:rPr>
              <w:rFonts w:cs="Verdana" w:ascii="Verdana" w:hAnsi="Verdana"/>
              <w:color w:val="808080"/>
              <w:sz w:val="17"/>
              <w:szCs w:val="17"/>
            </w:rPr>
          </w:r>
        </w:p>
      </w:tc>
      <w:tc>
        <w:tcPr>
          <w:tcW w:w="6668" w:type="dxa"/>
          <w:gridSpan w:val="2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right"/>
            <w:rPr>
              <w:rFonts w:ascii="Verdana" w:hAnsi="Verdana" w:cs="Verdana"/>
              <w:b/>
              <w:b/>
              <w:sz w:val="17"/>
              <w:szCs w:val="17"/>
            </w:rPr>
          </w:pPr>
          <w:r>
            <w:rPr>
              <w:rFonts w:cs="Verdana" w:ascii="Verdana" w:hAnsi="Verdana"/>
              <w:b/>
              <w:sz w:val="17"/>
              <w:szCs w:val="17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8" w:type="dxa"/>
          <w:tcBorders/>
          <w:tcMar>
            <w:top w:w="0" w:type="dxa"/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7"/>
              <w:szCs w:val="17"/>
            </w:rPr>
          </w:pPr>
          <w:r>
            <w:rPr>
              <w:rFonts w:cs="Verdana" w:ascii="Verdana" w:hAnsi="Verdana"/>
              <w:b/>
              <w:sz w:val="17"/>
              <w:szCs w:val="17"/>
            </w:rPr>
          </w:r>
        </w:p>
      </w:tc>
    </w:tr>
    <w:tr>
      <w:trPr>
        <w:trHeight w:val="1627" w:hRule="atLeast"/>
      </w:trPr>
      <w:tc>
        <w:tcPr>
          <w:tcW w:w="4348" w:type="dxa"/>
          <w:gridSpan w:val="2"/>
          <w:tcBorders/>
          <w:tcMar>
            <w:top w:w="57" w:type="dxa"/>
          </w:tcMar>
        </w:tcPr>
        <w:p>
          <w:pPr>
            <w:pStyle w:val="Normal"/>
            <w:ind w:left="180" w:hanging="0"/>
            <w:jc w:val="right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color w:val="000080"/>
              <w:sz w:val="17"/>
              <w:szCs w:val="17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gridSpan w:val="2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5"/>
              <w:szCs w:val="15"/>
            </w:rPr>
          </w:pPr>
          <w:r>
            <w:rPr>
              <w:rFonts w:cs="Verdana" w:ascii="Verdana" w:hAnsi="Verdana"/>
              <w:color w:val="808080"/>
              <w:sz w:val="15"/>
              <w:szCs w:val="15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5"/>
              <w:szCs w:val="15"/>
            </w:rPr>
          </w:pPr>
          <w:r>
            <w:rPr>
              <w:rFonts w:cs="Verdana" w:ascii="Verdana" w:hAnsi="Verdana"/>
              <w:color w:val="808080"/>
              <w:sz w:val="15"/>
              <w:szCs w:val="15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5"/>
              <w:szCs w:val="15"/>
            </w:rPr>
          </w:pPr>
          <w:r>
            <w:rPr>
              <w:rFonts w:cs="Verdana" w:ascii="Verdana" w:hAnsi="Verdana"/>
              <w:b/>
              <w:color w:val="808080"/>
              <w:sz w:val="15"/>
              <w:szCs w:val="15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808080"/>
              <w:sz w:val="15"/>
              <w:szCs w:val="15"/>
            </w:rPr>
          </w:pPr>
          <w:r>
            <w:rPr>
              <w:rFonts w:cs="Tahoma" w:ascii="Verdana" w:hAnsi="Verdana"/>
              <w:i/>
              <w:color w:val="808080"/>
              <w:sz w:val="15"/>
              <w:szCs w:val="15"/>
            </w:rPr>
            <w:t>Ufficio XII - Ufficio scolastico di Verona</w:t>
          </w:r>
        </w:p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Verdana" w:ascii="Verdana" w:hAnsi="Verdana"/>
              <w:color w:val="808080"/>
              <w:sz w:val="15"/>
              <w:szCs w:val="15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13:00Z</dcterms:created>
  <dc:creator>M.I.U.R.</dc:creator>
  <dc:description/>
  <dc:language>en-US</dc:language>
  <cp:lastModifiedBy>alberto</cp:lastModifiedBy>
  <cp:lastPrinted>2014-08-29T17:27:00Z</cp:lastPrinted>
  <dcterms:modified xsi:type="dcterms:W3CDTF">2014-08-30T04:13:00Z</dcterms:modified>
  <cp:revision>2</cp:revision>
  <dc:subject/>
  <dc:title>COGNOME</dc:title>
</cp:coreProperties>
</file>