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2708"/>
        <w:gridCol w:w="3960"/>
        <w:gridCol w:w="270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6668" w:type="dxa"/>
            <w:gridSpan w:val="2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627" w:hRule="atLeast"/>
        </w:trPr>
        <w:tc>
          <w:tcPr>
            <w:tcW w:w="4348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gridSpan w:val="2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808080"/>
                <w:sz w:val="15"/>
                <w:szCs w:val="15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808080"/>
                <w:sz w:val="15"/>
                <w:szCs w:val="15"/>
              </w:rPr>
            </w:pPr>
            <w:r>
              <w:rPr>
                <w:rFonts w:cs="Tahoma" w:ascii="Verdana" w:hAnsi="Verdana"/>
                <w:i/>
                <w:color w:val="808080"/>
                <w:sz w:val="15"/>
                <w:szCs w:val="15"/>
              </w:rPr>
              <w:t>Ufficio XII - Ufficio scolastico di Vero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Viale Caduti del Lavoro, 3 - 37124 Veron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UTILIZZAZIONI ED ASSEGNAZIONI PROVVISORIE PROVINCIALI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63"/>
        <w:gridCol w:w="1192"/>
        <w:gridCol w:w="1800"/>
        <w:gridCol w:w="3042"/>
        <w:gridCol w:w="2880"/>
        <w:gridCol w:w="253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GNO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NO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L. C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ITOLARIT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EDE ASSEGN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OS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OLIVA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PAOL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TC LORGNA-PINDEMON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IC. MAFF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PIAZZ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ANIE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PIA BOVOL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8 IPC ANTI VILLAFRANCA + h. 10 ITC BOLISANI VILLA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D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HI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PAATA MEDIC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16 LIC. FRACASTORO + 2 LIC. MESSEDA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OMBAR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MARIA GRAZ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IC. COT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IC. MESSEDA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.P. 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’ANTONI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NNAP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PAATA MEDIC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IC. ED. AGLI ANG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.P. 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SCARINC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FRANCESCO SAVER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TCG DAL CER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PA SAN PIETRO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BRIGA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UCI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PAATA MEDICI SER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10 IPA SAN PIETRO DIURNO + h. 8 IPA SAN PIETRO SE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.P. 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OCCH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ELI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PAATA MEDIC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10 LIC. DA VINCI CEREA + h. 8 ITC CE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DE VECCH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MARILI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PA VILLAFRANC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IC. CO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BONFAN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MARIA ER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TC M. POL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h. 14 LIC. </w:t>
            </w:r>
            <w:r>
              <w:rPr>
                <w:lang w:val="en-US"/>
              </w:rPr>
              <w:t>FRACASTORO (doc. in Part ti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US"/>
              </w:rPr>
            </w:pPr>
            <w:r>
              <w:rPr>
                <w:lang w:val="en-US"/>
              </w:rPr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US"/>
              </w:rPr>
            </w:pPr>
            <w:r>
              <w:rPr>
                <w:lang w:val="en-US"/>
              </w:rPr>
              <w:t>CAPRI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US"/>
              </w:rPr>
            </w:pPr>
            <w:r>
              <w:rPr>
                <w:lang w:val="en-US"/>
              </w:rPr>
              <w:t>ALESS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US"/>
              </w:rPr>
            </w:pPr>
            <w:r>
              <w:rPr>
                <w:lang w:val="en-US"/>
              </w:rPr>
              <w:t>A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IC. MEDI VILLAFRANC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7 ITC SAN PIETRO INC. + h. 9 LIC. P. LEVI S. PIETRO INC. + h. 2 LIC. FRACAST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MARTIGNAG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FED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PC CURIE GARD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9 LIC. MESSEDAGLIA + h. 9 LIC. GALIL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.P. 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PPIOT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PA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PSAR BERTI SOAV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IC. COPER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.P. 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MILAZZO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ROBER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PC CURIE GARD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PC SANMICH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.P. PROVINCIALE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 xml:space="preserve">ASSEGNAZIONI PROVVISORIE INTERPROVINCIALI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63"/>
        <w:gridCol w:w="1192"/>
        <w:gridCol w:w="1800"/>
        <w:gridCol w:w="3042"/>
        <w:gridCol w:w="2880"/>
        <w:gridCol w:w="253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GNO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NO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L. C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ITOLARIT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EDE ASSEGN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OS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RESTO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LORENZ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VICENZ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ITI MARC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SALAM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M. PATRIZ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PALERM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ITI MARCONI VERONA h. 10 (doc. in Part ti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/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ARMAN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VALE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MILA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h. 12 ITPACLE BUSSOLENGO (doc. in Part ti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MANENT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IRE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FERRAR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ITC MINGHETTI LEGNA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ASTELLA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FEDER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PADOV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h. 9 IPC SANMICHELI + h. 8 ITAS SANMICHELI + h. 2 LIC. FRACAST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BEVACQU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FRANCES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ROT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LIC. P. LEVI S. PIETRO INCAR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MAO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ROBER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PADOV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pt-BR"/>
              </w:rPr>
              <w:t>h. 10 ITI ANTI VILLAFRANCA + h. 8 LIC. MEDI VILLA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D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MON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ROVIG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h. 14 I.M. MONTANARI + h. 4 ITI FERR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TIBERI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NNALI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VICENZ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IPC ANTI VILLA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VACCAR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EMANUE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MILA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IPC CURIE GAR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BERTAIO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BARB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TRENT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ITAS SANMICH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TOS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ARL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NAPOL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h. 16 LIC. FRACASTORO + h. 3 LICEO ARTISTICO DI VER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MULE’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SAND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GRIGENT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ITAS SANMICH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GUID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GIUSEP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VICENZ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ITC M. P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BEND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LIN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BOLOG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ITI G. SILVA LEGNA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DE PIETR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M. CHI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ROM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IC. SC. MESSEDA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INA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NTONEL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TRENT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IC. SC</w:t>
            </w:r>
            <w:r>
              <w:rPr>
                <w:lang w:val="en-GB"/>
              </w:rPr>
              <w:t>. FRACASTORO h. 10 (doc. in Part ti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DEPA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MICAE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GB"/>
              </w:rPr>
            </w:pPr>
            <w:r>
              <w:rPr>
                <w:lang w:val="en-GB"/>
              </w:rPr>
              <w:t>TRENT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GB"/>
              </w:rPr>
            </w:pPr>
            <w:r>
              <w:rPr>
                <w:lang w:val="en-GB"/>
              </w:rPr>
              <w:t>LIC. SC. FRACAST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ADD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RITA PA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AGLIAR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fi-FI"/>
              </w:rPr>
            </w:pPr>
            <w:r>
              <w:rPr>
                <w:lang w:val="fi-FI"/>
              </w:rPr>
              <w:t>h. 8 LIC. FRACASTORO + H. 6 IPC SANMICHELI + h. 4 ITC EINAU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 DA CL. CONC. IN ESUBERO ALTRA PROVINCI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RO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FRANCES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GB"/>
              </w:rPr>
            </w:pPr>
            <w:r>
              <w:rPr>
                <w:lang w:val="en-GB"/>
              </w:rPr>
              <w:t>VICENZ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GB"/>
              </w:rPr>
            </w:pPr>
            <w:r>
              <w:rPr>
                <w:lang w:val="en-GB"/>
              </w:rPr>
              <w:t>LIC. MEDI VILLA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GB"/>
              </w:rPr>
            </w:pPr>
            <w:r>
              <w:rPr>
                <w:lang w:val="en-GB"/>
              </w:rPr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.P. INTER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BONFANT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MARIA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C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GB"/>
              </w:rPr>
            </w:pPr>
            <w:r>
              <w:rPr>
                <w:lang w:val="en-GB"/>
              </w:rPr>
              <w:t>ROVIG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GB"/>
              </w:rPr>
            </w:pPr>
            <w:r>
              <w:rPr>
                <w:lang w:val="en-GB"/>
              </w:rPr>
              <w:t>ITG LEGNA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GB"/>
              </w:rPr>
            </w:pPr>
            <w:r>
              <w:rPr>
                <w:lang w:val="en-GB"/>
              </w:rPr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  <w:lang w:val="pt-BR"/>
              </w:rPr>
            </w:pPr>
            <w:r>
              <w:rPr/>
              <w:t>UTILIZZATO DA CL. CONC. IN ESUBERO ALTRA PROVI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ASSEGNAZIONI PROVVISORIE INTERPROVINCIALI SU POSTI DI SOSTEGNO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63"/>
        <w:gridCol w:w="1192"/>
        <w:gridCol w:w="1800"/>
        <w:gridCol w:w="3042"/>
        <w:gridCol w:w="2880"/>
        <w:gridCol w:w="253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RUSS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GIUSEP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a SI</w:t>
            </w:r>
            <w:r>
              <w:rPr>
                <w:lang w:val="en-GB"/>
              </w:rPr>
              <w:t>RACUS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GB"/>
              </w:rPr>
            </w:pPr>
            <w:r>
              <w:rPr>
                <w:lang w:val="en-GB"/>
              </w:rPr>
              <w:t>IPC SANMICH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RECCH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ANTON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da ROM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fi-FI"/>
              </w:rPr>
            </w:pPr>
            <w:r>
              <w:rPr>
                <w:lang w:val="fi-FI"/>
              </w:rPr>
              <w:t>ITAS SANMICH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GIORGI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MA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da BENEVENTO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GB"/>
              </w:rPr>
            </w:pPr>
            <w:r>
              <w:rPr>
                <w:lang w:val="en-GB"/>
              </w:rPr>
              <w:t>ITA BENTEGODI BUTTAPIE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UIRÀ PROVVEDIMENTO  PER   LE CLASSI DI CONCORSO DELLA TABELLA C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34:00Z</dcterms:created>
  <dc:creator>M.I.U.R.</dc:creator>
  <dc:description/>
  <dc:language>en-US</dc:language>
  <cp:lastModifiedBy>alberto</cp:lastModifiedBy>
  <cp:lastPrinted>2013-08-23T11:20:00Z</cp:lastPrinted>
  <dcterms:modified xsi:type="dcterms:W3CDTF">2014-08-27T17:34:00Z</dcterms:modified>
  <cp:revision>2</cp:revision>
  <dc:subject/>
  <dc:title/>
</cp:coreProperties>
</file>