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. SC. 2014/2015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SCOLASTICO REGIONALE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FFICIO SCOLASTICO PROVINCIALE di VER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l.. sottoscritto/a. ……………………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  .. il……………… a …………………………...…………………………….. (prov. …..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…………….. (prov. ………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 cap. ……...… telefono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con contratto a tempo indeterminato per la casse di. concorso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ervizio presso…………………………………….………………………………….....………,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</w:t>
      </w:r>
      <w:r>
        <w:rPr>
          <w:rFonts w:cs="Times New Roman" w:ascii="Times New Roman" w:hAnsi="Times New Roman"/>
          <w:bCs/>
          <w:sz w:val="24"/>
          <w:szCs w:val="24"/>
        </w:rPr>
        <w:t>art. 6 b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potesi di CCNI sulle Utilizzazione e Assegnazioni provvisorie 2014/15 e della nota ministeriale Prot. n. AOODGPER 7113 del 10/07/2013, di essere utilizzato/a per l’anno scolastico 2014/15 nelle sezioni di Liceo musicale funzionanti in questa provinc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pure </w:t>
      </w:r>
      <w:r>
        <w:rPr>
          <w:rFonts w:cs="Times New Roman" w:ascii="Times New Roman" w:hAnsi="Times New Roman"/>
          <w:sz w:val="24"/>
          <w:szCs w:val="24"/>
        </w:rPr>
        <w:t>nella sezione di Liceo Musicale funzionante presso …………………………… della provincia di…….) per il/i seguente/i insegnamenti previsti dal piano di studio di cui alla Tabella E del DPR 15 marzo 2010 n. 89 “Regolamento recante revisione dell'assetto ordinamentale, organizzativo e didattico de licei a norma dell'articolo 64, comma 4, del decreto-legge 25 giugno 2008, n. 112, convertito, con modificazioni, dalla legge 6 agosto 2008, n. 133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  <w:tab/>
      </w: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  <w:tab/>
      </w: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l fine dichiara i seguenti titoli di accesso al/i predetto/i insegnamento così come stabilito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n. 3119 del 01.04.2014 - allegato E - tabella licei e dall’art. 6bis del CCNI sulle utilizz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egnazione provvisorie a .s. 2014/1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alido per tutte le discipl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Essere titolare nella classe di concorso………………………………………………….………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 xml:space="preserve">A031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 ] </w:t>
      </w:r>
      <w:r>
        <w:rPr>
          <w:rFonts w:cs="Times New Roman" w:ascii="Times New Roman" w:hAnsi="Times New Roman"/>
          <w:sz w:val="24"/>
          <w:szCs w:val="24"/>
        </w:rPr>
        <w:t xml:space="preserve">A032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 ] </w:t>
      </w:r>
      <w:r>
        <w:rPr>
          <w:rFonts w:cs="Times New Roman" w:ascii="Times New Roman" w:hAnsi="Times New Roman"/>
          <w:sz w:val="24"/>
          <w:szCs w:val="24"/>
        </w:rPr>
        <w:t>A077 specialità strumentale 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Eventuale. Valido per tutte le disciplin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Essere titolare sul sostegno non più soggetto al vincolo quinquennale di perman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alido ” Esecuzione e interpretazione” e “Laboratorio di musica d’insieme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insegnamento dello strumento musicale nei corsi ordinamentali di liceo musi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……………..…al …………….…presso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alido solo per i docenti titolari nella A031</w:t>
      </w:r>
      <w:r>
        <w:rPr>
          <w:rFonts w:cs="Times New Roman" w:ascii="Times New Roman" w:hAnsi="Times New Roman"/>
          <w:sz w:val="24"/>
          <w:szCs w:val="24"/>
        </w:rPr>
        <w:t>) insegnamento dello strumento musi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ex istituti magistrali (fino al termine del loro funzionamento) per almeno 180 gg. in un anno scolastico dal……………al…………….…presso…………….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alido solo per i docenti titolari nella A077, vedi nota 5</w:t>
      </w:r>
      <w:r>
        <w:rPr>
          <w:rFonts w:cs="Times New Roman" w:ascii="Times New Roman" w:hAnsi="Times New Roman"/>
          <w:sz w:val="24"/>
          <w:szCs w:val="24"/>
        </w:rPr>
        <w:t>) insegnamento, per almeno tre anni, nei corsi ad indirizzo musicale della scuola secondaria di primo grado, specialità strumentale …………………………………...……………………………………………………… (A….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…………………al ……………….. presso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valido per “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l diploma di Conservatorio o di Istituto Musicale Pareggiato di vecchio ordinamento o di diploma accademico di II livello 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Compos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rezione di orch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rgano e composizione organ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Musica corale e direzione del c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Strumentazione per ba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eguito il _____________ presso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voto 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alido per “Storia della musica”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 titoli equiparati ai sensi del D.I. del 9 luglio 2009 (pubbl. G.U. 7.10.2009, n.233 ) conseguita il ________________ presso________________________________________________________ con voto 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giunta al seguente Diploma di Conservatorio o di Istituto Musicale Pareggiato conseguito il ________________ presso________________________________________________________ con voto 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docente in esubero nella classe di concorso A031 della provincia di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sere in possesso del Diploma di Didattica della Musica conseguito il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 con voto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iun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ploma di Conservatorio o di Istituto Musicale Pareggiato conseguito il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 con voto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Diploma di scuola secondaria di secondo grado conseguito il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 con voto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alido per “Tecnologie musicali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Diploma accademico di II livello in Musica, scienza e tecnologia del suono di cui al D.M. 462/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 xml:space="preserve">Diploma accademico di II livello ad indirizzo tecnologico di cui al D.M. n. 1 dell’8.1.200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 xml:space="preserve">Diploma accademico di II livello “musica elettronica e tecnologie del suono” di cui D.M. 39 del </w:t>
        <w:tab/>
        <w:t>12.3.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Diploma di “Musica elettronica” (vecchio ordina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sz w:val="24"/>
          <w:szCs w:val="24"/>
        </w:rPr>
        <w:t>Qualsiasi diploma accademico di II livello (conservatorio) purché il piano di studio seguito abbia compreso almeno 36 crediti nel settore delle nuove tecnologie audiodigitali e/o della musica elettronica SPECIFICARE: diploma di……………………………………………………………… conseguito presso…………………………….............................................in data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 fini della determinazione del punteggio per l’uti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 norma delle disposizioni contenute nel DPR n. 445 del 28-12-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.m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ZIANITA’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prestato i seguenti servizi successivamente alla decorrenza giuridica della nomina,nel ruolo di appartenenza: A. s. ……/……. dal … … al   ……. presso …………………  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prestato i seguenti servizi pre-ruolo o di altro servizio di ruolo riconosciuto o riconoscibile ai fini della carriera: s. ……/…. dal..…… al …..…. presso ……………….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prestato i seguenti servizio di ruolo senza soluzione di continuità nella scuola di attuale titolarità: ___________________________________dal………………………al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aver diritto al punteggio aggiuntivo una tantum </w:t>
      </w:r>
      <w:r>
        <w:rPr>
          <w:rFonts w:cs="Times New Roman" w:ascii="Times New Roman" w:hAnsi="Times New Roman"/>
          <w:i/>
          <w:iCs/>
          <w:sz w:val="24"/>
          <w:szCs w:val="24"/>
        </w:rPr>
        <w:t>(lettera D tabella di valutazione, v. not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prestato i seguenti servizi da titolare di scuola secondaria di I grado comandato ex legge 603/66 sulla scuola secondaria di II grado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superato il seguente pubblico concorso ordinario per esami e titoli, per l'accesso al ruolo di appartenenza, al momento della presentazione della domanda, o a ruolo di livello pari o superiore a quello di appartenenza (lettera B)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superato i… seguente/i pubblico/i concorso/i ordinari/i per esami e titoli ai ruoli di livello pari o superiore a quello di appartenenza diverso/i da quello di cui al punto precedente (lettera B1): .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 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……..…… in data ……………………………….. in …………………………………….. (lettera G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nello stesso posto per cui si chiede l'utilizzazione (lettera 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s. ………/……… presso ……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 il diploma accademico di II livello non dà diritto ad ulteriore punteggio rispetto al diploma accademico di I livel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 Il diploma di laurea in didattica della musica non si valuta in quanto titolo richiesto per l’accesso al ruolo di apparten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Le esigenze di famiglia non sono valutate in quanto trattasi di mobilità professional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o/a.. dichiara di appartenere a classe di concorso di esubero A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……/..…/…….. 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Nella provincia in cui è ubicata la scuola di titolarità, nel caso in cui sia presente una o più sezioni di Liceo Music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, nel caso in cui la provincia di titolarità sia priva di sezioni di Liceo Musi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possibile presentare domanda per una sola provi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omanda di utilizzazione deve essere indirizzate all’Ufficio territorialmente competente della provincia di titol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tramite del dirigente scolastico dell’istituto di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a domanda di utilizzazione in altra provincia deve essere presentate direttamente all’Ufficio territorialmente competente della provincia richiesta e, per conoscenza, all’Ufficio territorialmente competente della provincia di titola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Indicare la situazione di ruolo riferita al 01/09/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Indicare la specialità strumen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Indicare la classe di concorso di titolar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Riguardo ad “Esecuzione ed Interpretazione” e “Laboratorio di musica d’insieme” i docenti titolari nella A077, privi degli specifici requisiti di servizio previsti dalla nota ministeriale n. 3119 del 01.04.2014 - allegato E - tabella licei, ma con almeno 3 anni di servizio nella classe di concorso A077, sono collocati in subordine ai docenti titolari della A031, A032 e A77 in possesso dei predetti requisiti. (Art. 6bis comma 8)    5Il servizio per l’insegnamento dello strumento musicale negli ex istituti magistrali costituisce requisito di accesso a condizione che sia stato prestato per almeno 180 giorni in un anno scolastico (Art. 6bis, comma 7, secondo perio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1:00Z</dcterms:created>
  <dc:creator>Administrator</dc:creator>
  <dc:description/>
  <dc:language>en-US</dc:language>
  <cp:lastModifiedBy>alberto</cp:lastModifiedBy>
  <cp:lastPrinted>2014-07-23T15:20:00Z</cp:lastPrinted>
  <dcterms:modified xsi:type="dcterms:W3CDTF">2014-07-23T20:11:00Z</dcterms:modified>
  <cp:revision>2</cp:revision>
  <dc:subject/>
  <dc:title/>
</cp:coreProperties>
</file>