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850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BLICA ITALIANA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441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MINISTERO DELL’ISTRUZIONE, UNIVERSITA’ E RICERCA – UFFICIO SCOLASTICO REGIONALE PER IL VENE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FFICIO SCOLASTICO DI VERON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PERSONALI DOCENTI PER LE UTILIZZAZIONI E/O ASSEGNAZIONI PROVVISORIE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>nato/a a __________________________(____) il _____________, a conoscenza delle sanzioni previste dal Codice Penale e dalle leggi speciali in materia  di dichiarazioni mendaci, rilascia le seguenti dichiarazioni personali sotto la propria responsabilità, ai sensi del DPR 445/2000 così come modificato ed integrato dall’art.15 della L. 3/2003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947343719" r:id="rId3"/>
        </w:object>
      </w:r>
      <w:r>
        <w:rPr>
          <w:rFonts w:cs="Arial" w:ascii="Arial" w:hAnsi="Arial"/>
          <w:sz w:val="18"/>
        </w:rPr>
        <w:t xml:space="preserve">DICHIARO DI AVER SOTTOSCRITTO UN CONTRATTO DI </w:t>
      </w:r>
      <w:r>
        <w:rPr>
          <w:rFonts w:cs="Arial" w:ascii="Arial" w:hAnsi="Arial"/>
          <w:b/>
          <w:sz w:val="18"/>
        </w:rPr>
        <w:t>PART-TIME</w:t>
      </w:r>
      <w:r>
        <w:rPr>
          <w:rFonts w:cs="Arial" w:ascii="Arial" w:hAnsi="Arial"/>
          <w:sz w:val="18"/>
        </w:rPr>
        <w:t xml:space="preserve"> PER ORE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IGENZE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377180190" r:id="rId5"/>
        </w:object>
      </w: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ab/>
        <w:t>che il proprio stato civile risulta essere:</w:t>
        <w:tab/>
      </w:r>
      <w:r>
        <w:rPr>
          <w:rFonts w:cs="Times New Roman" w:ascii="Times New Roman" w:hAnsi="Times New Roman"/>
          <w:sz w:val="18"/>
        </w:rPr>
        <w:object w:dxaOrig="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1534659288" r:id="rId7"/>
        </w:object>
      </w: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NUBILE / CELIBE / VEDOVA / VEDOVO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1520987690" r:id="rId9"/>
        </w:object>
      </w: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CONIUGATO/A con ______________________________ dal _____________, nato/a a ____________ (___) il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281113868" r:id="rId11"/>
        </w:object>
      </w:r>
      <w:r>
        <w:rPr>
          <w:rFonts w:cs="Arial" w:ascii="Arial" w:hAnsi="Arial"/>
          <w:b/>
          <w:sz w:val="18"/>
        </w:rPr>
        <w:t>1.2</w:t>
      </w:r>
      <w:r>
        <w:rPr>
          <w:rFonts w:cs="Arial" w:ascii="Arial" w:hAnsi="Arial"/>
          <w:sz w:val="18"/>
        </w:rPr>
        <w:tab/>
        <w:t>CONVIVENTE con _______________________________ anagraficamente certificabile dal 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77608438" r:id="rId13"/>
        </w:object>
      </w:r>
      <w:r>
        <w:rPr>
          <w:rFonts w:cs="Arial" w:ascii="Arial" w:hAnsi="Arial"/>
          <w:b/>
          <w:sz w:val="18"/>
        </w:rPr>
        <w:t>1.3</w:t>
      </w:r>
      <w:r>
        <w:rPr>
          <w:rFonts w:cs="Arial" w:ascii="Arial" w:hAnsi="Arial"/>
          <w:sz w:val="18"/>
        </w:rPr>
        <w:tab/>
        <w:t>SEPARATO/A o DIVORZIATO/A con atto omologato dal Tribunale di ____________________________ in data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pt" filled="f" o:ole="">
            <v:imagedata r:id="rId16" o:title=""/>
          </v:shape>
          <o:OLEObject Type="Embed" ProgID="" ShapeID="ole_rId15" DrawAspect="Content" ObjectID="_1275481988" r:id="rId15"/>
        </w:objec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ab/>
        <w:t>che il rapporto che intercorre con la persona alla quale intende ricongiungersi, Sig. ____________________________,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è di __________________________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1743927403" r:id="rId17"/>
        </w:objec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ab/>
        <w:t>che la persona di cui al punto 2 è residente in ____________________, via __________________________, con iscrizione anagrafica dal ___________</w:t>
        <w:tab/>
      </w:r>
      <w:r>
        <w:rPr>
          <w:rFonts w:cs="Arial" w:ascii="Arial" w:hAnsi="Arial"/>
          <w:b/>
          <w:sz w:val="18"/>
        </w:rPr>
        <w:t>la data di iscrizione anagrafica è obbligatoria, pena nullità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347948472" r:id="rId19"/>
        </w:object>
      </w:r>
      <w:r>
        <w:rPr>
          <w:rFonts w:cs="Arial" w:ascii="Arial" w:hAnsi="Arial"/>
          <w:b/>
          <w:sz w:val="18"/>
        </w:rPr>
        <w:t>3.1</w:t>
        <w:tab/>
      </w:r>
      <w:r>
        <w:rPr>
          <w:rFonts w:cs="Arial" w:ascii="Arial" w:hAnsi="Arial"/>
          <w:sz w:val="18"/>
        </w:rPr>
        <w:t>(se richiede il ricongiungimento al genitore di oltre 65 anni): data nascita del genitore 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2023060044" r:id="rId21"/>
        </w:object>
      </w:r>
      <w:r>
        <w:rPr>
          <w:rFonts w:cs="Arial" w:ascii="Arial" w:hAnsi="Arial"/>
          <w:b/>
          <w:sz w:val="18"/>
        </w:rPr>
        <w:t>4.</w:t>
      </w:r>
      <w:r>
        <w:rPr/>
        <w:tab/>
        <w:t>che la composizione del proprio nucleo familiare è la seguente: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0"/>
        <w:gridCol w:w="2633"/>
        <w:gridCol w:w="2873"/>
      </w:tblGrid>
      <w:tr>
        <w:trPr>
          <w:cantSplit w:val="true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  <w:tc>
          <w:tcPr>
            <w:tcW w:w="2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DI PARENTELA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E DI CUR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690248456" r:id="rId23"/>
        </w:objec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</w:t>
        <w:tab/>
        <w:t>che il/la figlio/a / coniuge / genitore Sig. __________________________ permanentemente e totalmente inabile al lavoro / tossicodipendente, può essere assistito solamente nel Comune di ____________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ORSO ORDINAR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229714530" r:id="rId25"/>
        </w:objec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.</w:t>
        <w:tab/>
        <w:t xml:space="preserve">di essere stato incluso nella graduatoria di merito del concorso ordinario bandito, ai sensi dell'O.M. / D.M. n° _______ del ___________, nella provincia / regione ________________ con punti _______/100 al posto n° _______ per la classe di concorso _______ - __________________ 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TILIZZAZIONE NELLA SCUOLA DI PRECEDENTE TITOLARITA`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610911821" r:id="rId27"/>
        </w:object>
      </w:r>
      <w:r>
        <w:rPr>
          <w:rFonts w:cs="Arial" w:ascii="Arial" w:hAnsi="Arial"/>
          <w:sz w:val="18"/>
        </w:rPr>
        <w:t>7.</w:t>
        <w:tab/>
        <w:t>di essere stato/a trasferito/a d'ufficio o a domanda condizionata, in qualità di soprannumerario o di docente senza sede (solo 1 anno)  nell'a.s._________ da ______________________________________ a 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pt" filled="f" o:ole="">
            <v:imagedata r:id="rId30" o:title=""/>
          </v:shape>
          <o:OLEObject Type="Embed" ProgID="" ShapeID="ole_rId29" DrawAspect="Content" ObjectID="_1203130401" r:id="rId29"/>
        </w:object>
      </w:r>
      <w:r>
        <w:rPr>
          <w:rFonts w:cs="Arial" w:ascii="Arial" w:hAnsi="Arial"/>
          <w:sz w:val="18"/>
        </w:rPr>
        <w:t>8.</w:t>
        <w:tab/>
        <w:t>di avere / non avere richiesto, in ciascun a. s. dell’ottennio precedente (a partire dal 06/07), anche il rientro nella Scuola o nel Comune di precedente titolarità.</w:t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TOLI DI STUD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possibile dichiarare i titoli di studio; dalla dichiarazione si dovrà evincere l’Università presso la quale sono stati conseguiti i titoli, la facoltà e l’anno di conseguimento. Per i diplomi di perfezionamento e di specializzazione dovrà, inoltre, essere precisato in base a quale normativa il diploma stesso è stato istituito, la durata legale ed il superamento della prova finale; in alternativa è sempre possibile presentare una fotocopia non autenticata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825833438" r:id="rId31"/>
        </w:object>
      </w:r>
      <w:r>
        <w:rPr>
          <w:rFonts w:cs="Arial" w:ascii="Arial" w:hAnsi="Arial"/>
          <w:sz w:val="18"/>
        </w:rPr>
        <w:t>9.</w:t>
        <w:tab/>
        <w:t>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805202827" r:id="rId33"/>
        </w:object>
      </w:r>
      <w:r>
        <w:rPr>
          <w:rFonts w:cs="Arial" w:ascii="Arial" w:hAnsi="Arial"/>
          <w:sz w:val="18"/>
        </w:rPr>
        <w:t>10.</w:t>
        <w:tab/>
        <w:t>___________________________________________________________________________________________</w:t>
      </w:r>
    </w:p>
    <w:p>
      <w:pPr>
        <w:pStyle w:val="Normal"/>
        <w:widowControl w:val="false"/>
        <w:ind w:left="284" w:hanging="284"/>
        <w:jc w:val="center"/>
        <w:rPr/>
      </w:pPr>
      <w:r>
        <w:rPr/>
        <w:t>SCHEDA PER IL CALCOLO DEL PUNTEGGIO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1632"/>
        <w:gridCol w:w="1134"/>
      </w:tblGrid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IANITÀ DI SERVIZ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-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anzianità di servizio comunque prestato dopo la decorrenza giuridica della nomina nel ruolo di appartenenza: ANNI ___________( si considera anche l’anno in corso)(punti 6 per ogni anno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1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dopo la nomina nel ruolo di appartenenza: (punti 6 per ogni anno), in aggiunta al punteggio di cui al punto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6pt;height:9.6pt" filled="f" o:ole="">
                  <v:imagedata r:id="rId36" o:title=""/>
                </v:shape>
                <o:OLEObject Type="Embed" ProgID="" ShapeID="ole_rId35" DrawAspect="Content" ObjectID="_1626851595" r:id="rId35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.6pt;height:9.6pt" filled="f" o:ole="">
                  <v:imagedata r:id="rId38" o:title=""/>
                </v:shape>
                <o:OLEObject Type="Embed" ProgID="" ShapeID="ole_rId37" DrawAspect="Content" ObjectID="_1768640233" r:id="rId37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2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nel ruolo di appartenenza in scuole situate in paesi in via di sviluppo in aggiunta al punteggio di cui al punto A) (punti 6 per ogni anno): ANNI 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3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coperta da effettivo servizio nelle scuole del proprio grado di istruzione (punti 6 per ogni anno): 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 pre-ruolo riportata al punto 3 dell'allegato D (punti 3 per ogni anno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1)</w:t>
            </w:r>
            <w:r>
              <w:rPr>
                <w:rFonts w:cs="Arial" w:ascii="Arial" w:hAnsi="Arial"/>
                <w:sz w:val="18"/>
              </w:rPr>
              <w:t xml:space="preserve"> anzianità di servizio pre-ruolo effettivamente prestato: (punti 3 per ogni anno), in aggiunta al punteggio di cui alla lettera 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6pt;height:9.6pt" filled="f" o:ole="">
                  <v:imagedata r:id="rId40" o:title=""/>
                </v:shape>
                <o:OLEObject Type="Embed" ProgID="" ShapeID="ole_rId39" DrawAspect="Content" ObjectID="_153635794" r:id="rId39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6pt;height:9.6pt" filled="f" o:ole="">
                  <v:imagedata r:id="rId42" o:title=""/>
                </v:shape>
                <o:OLEObject Type="Embed" ProgID="" ShapeID="ole_rId41" DrawAspect="Content" ObjectID="_1816194556" r:id="rId41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non coperta da effettivo servizio o prestato in ruolo diverso da quello di appartenenza (punti 3 per ogni anno): ANNI 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per ogni anno di servizio di ruolo prestato nella scuola di attuale titolarità (o di ex-titolarità per i trasferiti d’ufficio o a domanda condizionata) senza soluzione di continuità (in aggiunta a quello previsto dalle lettere</w:t>
            </w:r>
            <w:r>
              <w:rPr>
                <w:rFonts w:cs="Arial" w:ascii="Arial" w:hAnsi="Arial"/>
                <w:caps/>
                <w:sz w:val="18"/>
              </w:rPr>
              <w:t xml:space="preserve"> a) (e</w:t>
            </w:r>
            <w:r>
              <w:rPr>
                <w:rFonts w:cs="Arial" w:ascii="Arial" w:hAnsi="Arial"/>
                <w:sz w:val="18"/>
              </w:rPr>
              <w:t>ntro il quinquennio punti 2; oltre il quinquennio punti 3): ANN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) a coloro che per un triennio dall’a. s. 2000/01 all’a. s. 2007/08  non abbiano presentato domanda di trasferimento provinciale o passaggio provinciale o, pur avendo presentato domanda l’abbiano revocata nei termini  (una tantum punteggio aggiuntivo 10 punti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IGENZE DI FAMIGLIA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ER LE UTILIZZAZIONI:</w:t>
            </w:r>
            <w:r>
              <w:rPr>
                <w:rFonts w:cs="Arial" w:ascii="Arial" w:hAnsi="Arial"/>
                <w:sz w:val="18"/>
              </w:rPr>
              <w:t xml:space="preserve"> per ricongiungimento al coniuge o al convivente ovvero, nel caso di docenti senza coniuge o separati giudizialmente o consensualmente con atto omologato dal tribunale, per ricongiungimento ai genitori o ai figli per il comune di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_____ (punti 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  <w:r>
              <w:rPr>
                <w:rFonts w:cs="Arial" w:ascii="Arial" w:hAnsi="Arial"/>
                <w:b/>
                <w:sz w:val="18"/>
              </w:rPr>
              <w:t>) PER LE ASSEGNAZIONI PROVVISORIE</w:t>
            </w:r>
            <w:r>
              <w:rPr>
                <w:rFonts w:cs="Arial" w:ascii="Arial" w:hAnsi="Arial"/>
                <w:sz w:val="18"/>
              </w:rPr>
              <w:t>: per ricongiungimento al coniuge o al convivente o ai figli minori o maggiorenni disabili in situazione di gravità (art.3 c.3 L. 104/92) o ai genitori di età superiore ai 65 anni e ai minori o maggiorenni disabili in situazione di gravità  affidati    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numero dei figli o affidati che non abbiano compiuto sei anni di età (si considerano anche i figli che compiono i 6 anni entro il 31.12.2014) (punti 4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ei figli o affidati  di età superiore ai sei anni, ma non superiore ai diciotto (si considerano anche i figli che compiono i 18 anni entro il 31.12.2014) ovvero figli maggiorenni portatori di handicap che si trovino nell'assoluta e permanente impossibilita` di dedicarsi ad un proficuo lavoro (punti 3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)</w:t>
            </w:r>
            <w:r>
              <w:rPr>
                <w:rFonts w:cs="Arial" w:ascii="Arial" w:hAnsi="Arial"/>
                <w:sz w:val="18"/>
              </w:rPr>
              <w:t xml:space="preserve"> per la cura e l'assistenza dei figli o affidati  minorati fisici, psichici o sensoriali, tossicodipendenti, ovvero del coniuge o del genitore totalmente e permanentemente inabili al lavoro che possono essere assistiti soltanto nel comune richiesto __________________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I (TITOLO III DELLA TABELLA)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numero di promozioni per merito distinto (punti 3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>: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inclusione in graduatoria di merito di pubblico concorso per esami relativo al ruolo di appartenenza o a ruoli di livello pari o superiore (è valutabile un solo concorso) (punti 12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i diplomi di specializzazione conseguiti in corsi post-universitari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</w:t>
            </w:r>
            <w:r>
              <w:rPr>
                <w:rFonts w:cs="Arial" w:ascii="Arial" w:hAnsi="Arial"/>
                <w:sz w:val="18"/>
              </w:rPr>
              <w:t xml:space="preserve">. N.162/82, ovvero dalla legge n. 341/90 (art. 4, 6, 8) ovvero dal decreto 509/99 attivati dalle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à statali o libere ovvero da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ari statali o pareggiati, ovvero da amministrazioni e/o istituti pubblici purché i titoli siano riconosciuti equipollenti dai competenti organismi universitari ivi compresi gli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di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ducazione </w:t>
            </w:r>
            <w:r>
              <w:rPr>
                <w:rFonts w:cs="Arial" w:ascii="Arial" w:hAnsi="Arial"/>
                <w:cap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isica statali o pareggiati, nell'ambito delle scienze dell'educazione e/o nell'ambito delle discipline attualmente insegnate dal docente. A tale numero va aggiunto il numero di diplomi di perfezionamento post-universitario, qualora siano stati conseguiti a conclusione di corsi che presentino le stesse caratteristiche dei corsi per il conseguimento dei diplomi di specializzazione predetti (punti 5 per ogni diploma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numero di diplomi universitari (laurea breve o di primo livello o diploma Istituto Superiore di Educazione Fisica) conseguiti oltre al titolo di studio attualmente necessario per l'accesso al ruolo di appartenenza (punti 3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numero di corsi di perfezionamento post-universitari di durata non inferiore ad un anno,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.</w:t>
            </w:r>
            <w:r>
              <w:rPr>
                <w:rFonts w:cs="Arial" w:ascii="Arial" w:hAnsi="Arial"/>
                <w:sz w:val="18"/>
              </w:rPr>
              <w:t xml:space="preserve"> N.162/82,ovvero dalla legge n.341/90 (art. 4, 6, 8) ovvero dal decreto 509/99 nonché per ogni master di 1° o di 2° liv attivati dalle università statali o libere ovvero da istituti universitari statali o pareggiati, ivi compresi gli istituti di educazione fisica statali o pareggiati, nell'ambito delle scienze dell'educazione e/o nell'ambito delle discipline attualmente insegnate dal docente (punti 1 per ogni corso - è valutabile un solo corso per ogni anno accademico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 xml:space="preserve">numero di diplomi di laurea, con durata almeno quadriennale (ivi compreso il diploma di laurea in scienze motorie), di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ccademia di </w:t>
            </w:r>
            <w:r>
              <w:rPr>
                <w:rFonts w:cs="Arial" w:ascii="Arial" w:hAnsi="Arial"/>
                <w:caps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lle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rti, di </w:t>
            </w:r>
            <w:r>
              <w:rPr>
                <w:rFonts w:cs="Arial" w:ascii="Arial" w:hAnsi="Arial"/>
                <w: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onservatorio di musica,  conseguiti oltre al titolo di studio necessario per l'accesso al ruolo di appartenenza (punti 5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conseguimento del dottorato di ricerca (punti 5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  <w:r>
              <w:rPr>
                <w:rFonts w:cs="Arial" w:ascii="Arial" w:hAnsi="Arial"/>
                <w:sz w:val="18"/>
              </w:rPr>
              <w:t xml:space="preserve"> SI / N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ogni partecipazione ai nuovi esami di stato conclusivi dei corsi di studio di istruzione secondaria superiore di cui alla legge 10/12/97 n°425 e al D.P.R. 23.7.1998 n.323,fino all’a.s. 2000/01, in qualità di presidente di commissione o di componente esterno o di componente interno, compresa l’attività svolta dal docente di sostegno all’alunno handicappato che sostiene l’esame  (punti 1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 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(1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(1) i titoli relativi a  C),D),E),F),G) , anche cumulabili tra di loro, sono valutabili fino ad un massimo di punti 10.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(2) titoli da dichiarare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Le precedenze di tipo medico devono essere documentate con la certificazione idonea; v. il C.C.I.N. sulla mobilità 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ocenti titolari di 2° grado che richiedono l’utilizzazione in altra classe di concorso e i docenti titolari di 1° grado che richiedono l’assegnazione provvisoria in classe di concorso di 2° grado dovranno dichiarare il titolo di studio posseduto con esami e le eventuali relative abilitazioni.                                     </w:t>
      </w:r>
    </w:p>
    <w:p>
      <w:pPr>
        <w:pStyle w:val="Normal"/>
        <w:widowControl w:val="false"/>
        <w:ind w:left="3883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 fede                   Il Dichiarante __________________________________________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</w:t>
      </w:r>
    </w:p>
    <w:p>
      <w:pPr>
        <w:pStyle w:val="Normal"/>
        <w:widowControl w:val="false"/>
        <w:ind w:left="2835" w:hanging="0"/>
        <w:rPr/>
      </w:pPr>
      <w:r>
        <w:rPr>
          <w:rFonts w:cs="Arial" w:ascii="Arial" w:hAnsi="Arial"/>
          <w:sz w:val="18"/>
        </w:rPr>
        <w:t>Firma del ricevente, a norma dell’art.20, L. 15/68 __________________________________________</w:t>
      </w:r>
    </w:p>
    <w:sectPr>
      <w:footerReference w:type="default" r:id="rId43"/>
      <w:type w:val="nextPage"/>
      <w:pgSz w:w="11906" w:h="16838"/>
      <w:pgMar w:left="397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5:00Z</dcterms:created>
  <dc:creator>Ministero Pubblica Istruzione</dc:creator>
  <dc:description/>
  <cp:keywords/>
  <dc:language>en-US</dc:language>
  <cp:lastModifiedBy>Administrator</cp:lastModifiedBy>
  <cp:lastPrinted>2014-07-08T10:45:00Z</cp:lastPrinted>
  <dcterms:modified xsi:type="dcterms:W3CDTF">2014-07-09T07:33:00Z</dcterms:modified>
  <cp:revision>5</cp:revision>
  <dc:subject/>
  <dc:title>DICHIARAZIONI PERSONALI</dc:title>
</cp:coreProperties>
</file>