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 xml:space="preserve">FAC SIMILE  per dichiarazione requisiti  - </w:t>
      </w:r>
      <w:r>
        <w:rPr>
          <w:rFonts w:cs="Times New Roman" w:ascii="Times New Roman" w:hAnsi="Times New Roman"/>
          <w:b/>
          <w:bCs/>
        </w:rPr>
        <w:t>SUPPLENZE LICEO MUSICALE</w:t>
      </w:r>
    </w:p>
    <w:p>
      <w:pPr>
        <w:pStyle w:val="Normal"/>
        <w:tabs>
          <w:tab w:val="clear" w:pos="708"/>
          <w:tab w:val="left" w:pos="1335" w:leader="none"/>
          <w:tab w:val="left" w:pos="2295" w:leader="none"/>
          <w:tab w:val="left" w:pos="2925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Nota MIUR   Prot. n. AOODGPER 8106 del 06/08/2013-</w:t>
      </w:r>
      <w:r>
        <w:rPr>
          <w:rFonts w:cs="Times New Roman" w:ascii="Times New Roman" w:hAnsi="Times New Roman"/>
          <w:b/>
        </w:rPr>
        <w:t xml:space="preserve">ANNO SCOLASTICO 2013/2014 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ersonale docente supplente incluso  graduatorie ad esaurimento e graduatorie d’istituto</w:t>
      </w:r>
      <w:r>
        <w:rPr/>
        <w:t xml:space="preserve"> </w:t>
      </w:r>
      <w:r>
        <w:rPr>
          <w:rFonts w:cs="Times New Roman" w:ascii="Times New Roman" w:hAnsi="Times New Roman"/>
        </w:rPr>
        <w:t>compilate ai sensi del D. M. 62 del 13 luglio 2011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lassi di  concorso A031 - A032 - A07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LL’UFFICIO XII AMBITO TERRITORIALE PER LA PROVINC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VERONA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LUSIVAMENTE</w:t>
      </w:r>
      <w:r>
        <w:rPr>
          <w:rFonts w:cs="Times New Roman" w:ascii="Times New Roman" w:hAnsi="Times New Roman"/>
        </w:rPr>
        <w:t xml:space="preserve"> tramite </w:t>
      </w:r>
      <w:r>
        <w:rPr>
          <w:rFonts w:cs="Times New Roman" w:ascii="Times New Roman" w:hAnsi="Times New Roman"/>
          <w:b/>
        </w:rPr>
        <w:t>P. E. C.</w:t>
      </w:r>
      <w:r>
        <w:rPr>
          <w:rFonts w:cs="Times New Roman" w:ascii="Times New Roman" w:hAnsi="Times New Roman"/>
        </w:rPr>
        <w:t xml:space="preserve"> all’indirizz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uspvr@postacert.istruzione.it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ENTRO IL 20 c.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 sottoscritt..………………………………………..…………………… nato/a il 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…………………………………………………………………………………..……………..….(prov.……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.……………………………………………..……………………(prov. …………….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a……………………………….……….………cap.…………..…telefono……………………...……..……. 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i quanto precisato dalla nota MIUR  Prot. n. AOOODGPER 8106 del 06/08/2013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personale responsabilità, ai sensi del D. P. R. n. 445 del 28/12/2000:</w:t>
      </w:r>
    </w:p>
    <w:p>
      <w:pPr>
        <w:pStyle w:val="Normal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i  essere incluso/a nelle graduatorie provinciali ad esaurimento di </w:t>
      </w:r>
      <w:r>
        <w:rPr>
          <w:rFonts w:cs="Times New Roman" w:ascii="Times New Roman" w:hAnsi="Times New Roman"/>
          <w:b/>
        </w:rPr>
        <w:t xml:space="preserve">VERONA </w:t>
      </w:r>
      <w:r>
        <w:rPr>
          <w:rFonts w:cs="Times New Roman" w:ascii="Times New Roman" w:hAnsi="Times New Roman"/>
        </w:rPr>
        <w:t xml:space="preserve"> (triennio scolastico 11/14) classe di concorso (barrare la/le casella/e d’interesse)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 A031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  A032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 A077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 xml:space="preserve">- Di essere incluso, altresì, nelle graduatorie d’istituto compilate ai sensi del D. M. 62 del 13 luglio 2011 della provincia di </w:t>
      </w:r>
      <w:r>
        <w:rPr>
          <w:rFonts w:cs="Times New Roman" w:ascii="Times New Roman" w:hAnsi="Times New Roman"/>
          <w:b/>
        </w:rPr>
        <w:t xml:space="preserve">VERONA </w:t>
      </w:r>
      <w:r>
        <w:rPr>
          <w:rFonts w:cs="Times New Roman" w:ascii="Times New Roman" w:hAnsi="Times New Roman"/>
        </w:rPr>
        <w:t xml:space="preserve"> (triennio scolastico11/14) classe di concorso (barrare la/le casella/e d’interesse)</w:t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A031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 I^ fascia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II^ fascia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 III^ fascia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A032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 I^ fascia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II^ fascia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III^ fascia</w:t>
      </w:r>
    </w:p>
    <w:p>
      <w:pPr>
        <w:pStyle w:val="Normal"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 A077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 I^ fascia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 II^ fascia 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</w:rPr>
        <w:t xml:space="preserve"> III^ fascia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in possesso dei requisiti previsti dall’Allegato E di cui alla nota MIUR prot. n.4405 del 07/05/13 riportato all’art. 6 bis del CCNI sulle utilizzazioni e assegnazioni  provvisorie  a.s. 13/14; </w:t>
      </w:r>
    </w:p>
    <w:p>
      <w:pPr>
        <w:pStyle w:val="Normal"/>
        <w:ind w:left="180" w:hanging="1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i aver prestato il seguente servizio specifico per </w:t>
      </w:r>
      <w:r>
        <w:rPr>
          <w:rFonts w:cs="Times New Roman" w:ascii="Times New Roman" w:hAnsi="Times New Roman"/>
          <w:b/>
        </w:rPr>
        <w:t>almeno un anno scolastico</w:t>
      </w:r>
      <w:r>
        <w:rPr>
          <w:rFonts w:cs="Times New Roman" w:ascii="Times New Roman" w:hAnsi="Times New Roman"/>
        </w:rPr>
        <w:t xml:space="preserve"> nei Licei musicali   ordinamentali di cui al D. P. R. 89/2010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nsegnamento di  ……………………………………………………………………</w:t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el Liceo Musicale di ……………………………………………………………….</w:t>
      </w:r>
    </w:p>
    <w:p>
      <w:pPr>
        <w:pStyle w:val="Paragrafoelenco"/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no scolastico ………………..dal ………………..al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i essere in possesso di abilitazione per l’insegnamento di (barrare la/e casella/e d’interesse) :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A077 specialità strumentale ………………………(indicare strument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 dei sotto indicati titoli di studio(barrare la/e casella/e d’interesse)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Diploma di conservatorio con indicazione dello specifico strumento ………….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eguito il………….presso………………………………………………….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Diploma di Canto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seguito il ………....presso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nteressato/a al conferimento di supplenza annuale a. s. 2013/14 presso IL LICEO MUSICALE attivato presso L’ISTITUTO MAGISTRALE “MONTANARI” di Verona -per le seguenti Discipline (barrare la/e  casella/e di interesse) :</w:t>
      </w:r>
    </w:p>
    <w:p>
      <w:pPr>
        <w:pStyle w:val="Normal"/>
        <w:ind w:left="11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</w:rPr>
        <w:t>Esecuzione e interpretazione</w:t>
      </w:r>
    </w:p>
    <w:p>
      <w:pPr>
        <w:pStyle w:val="Normal"/>
        <w:ind w:left="11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</w:rPr>
        <w:t>Laboratorio di musica d’insi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 il sotto indicato carico orario (barrare la casella d’interesse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carico orario completo (ore 18)                carico orario  parziale  di ore ……………  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                                                               FIRMA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r@postacert.istruzione.it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01:00Z</dcterms:created>
  <dc:creator>M.I.U.R.</dc:creator>
  <dc:description/>
  <dc:language>en-US</dc:language>
  <cp:lastModifiedBy>alberto</cp:lastModifiedBy>
  <dcterms:modified xsi:type="dcterms:W3CDTF">2013-08-12T18:01:00Z</dcterms:modified>
  <cp:revision>2</cp:revision>
  <dc:subject/>
  <dc:title>FAC SIMILE  per dichiarazione requisiti  - SUPPLENZE LICEO MUSICALE</dc:title>
</cp:coreProperties>
</file>