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ersonale ATA di ruolo profilo professionale di 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odice fiscale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 combinazione delle due precedenti modalità)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ore _____ / _____ settimana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a dichiarare);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a 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D - figli di età inferiore a quella prescritta per la frequenza della scuola dell’obbligo(da dichiarare la data di     nascita dei figli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a 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G - sussistenza di motivate esigenze di studio (da 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spacing w:before="120" w:after="0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 Il richiedente che ottenga il trasferimento o il passaggio dovrà inviare a questo U. S. T. la rettifica 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5:00Z</dcterms:created>
  <dc:creator>M.I.U.R.</dc:creator>
  <dc:description/>
  <cp:keywords/>
  <dc:language>en-US</dc:language>
  <cp:lastModifiedBy>alberto</cp:lastModifiedBy>
  <cp:lastPrinted>2007-03-06T16:47:00Z</cp:lastPrinted>
  <dcterms:modified xsi:type="dcterms:W3CDTF">2013-03-06T13:15:00Z</dcterms:modified>
  <cp:revision>2</cp:revision>
  <dc:subject/>
  <dc:title>RICHIESTA DI TRASFORMAZIONE DEL RAPPORTO DI LAVORO DA TEMPO PIENO A TEMPO PARZIALE</dc:title>
</cp:coreProperties>
</file>