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, nato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/__/____, codice fiscale_________________ avendo preso visione della graduatoria provvisoria relativa alla classe di concorso___________ 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yellow"/>
        </w:rPr>
        <w:t>pertanto la rettifica  del  punteggio attribui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5:00Z</dcterms:created>
  <dc:creator>M.I.U.R.</dc:creator>
  <dc:description/>
  <cp:keywords/>
  <dc:language>en-US</dc:language>
  <cp:lastModifiedBy>M.I.U.R.</cp:lastModifiedBy>
  <dcterms:modified xsi:type="dcterms:W3CDTF">2013-08-21T16:45:00Z</dcterms:modified>
  <cp:revision>2</cp:revision>
  <dc:subject/>
  <dc:title>Modello di reclamo</dc:title>
</cp:coreProperties>
</file>