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ind w:left="142" w:right="567" w:hanging="0"/>
        <w:jc w:val="both"/>
        <w:rPr>
          <w:rFonts w:ascii="Verdana" w:hAnsi="Verdana" w:cs="Verdana"/>
          <w:b/>
          <w:b/>
          <w:sz w:val="22"/>
          <w:szCs w:val="22"/>
        </w:rPr>
      </w:pPr>
      <w:r>
        <w:rPr>
          <w:rFonts w:cs="Verdana" w:ascii="Verdana" w:hAnsi="Verdana"/>
          <w:b/>
          <w:sz w:val="22"/>
          <w:szCs w:val="22"/>
        </w:rPr>
        <w:t>R/R</w:t>
        <w:tab/>
      </w:r>
    </w:p>
    <w:p>
      <w:pPr>
        <w:pStyle w:val="Normal"/>
        <w:tabs>
          <w:tab w:val="clear" w:pos="708"/>
          <w:tab w:val="left" w:pos="1701" w:leader="none"/>
        </w:tabs>
        <w:spacing w:lineRule="auto" w:line="360"/>
        <w:ind w:left="142" w:right="567" w:hanging="0"/>
        <w:jc w:val="both"/>
        <w:rPr>
          <w:rFonts w:ascii="Verdana" w:hAnsi="Verdana" w:cs="Verdana"/>
          <w:b/>
          <w:b/>
          <w:sz w:val="22"/>
          <w:szCs w:val="22"/>
        </w:rPr>
      </w:pPr>
      <w:r>
        <w:rPr>
          <w:rFonts w:cs="Verdana" w:ascii="Verdana" w:hAnsi="Verdana"/>
          <w:sz w:val="22"/>
          <w:szCs w:val="22"/>
        </w:rPr>
        <w:tab/>
      </w:r>
      <w:r>
        <w:rPr>
          <w:rFonts w:cs="Verdana" w:ascii="Verdana" w:hAnsi="Verdana"/>
          <w:b/>
          <w:sz w:val="22"/>
          <w:szCs w:val="22"/>
        </w:rPr>
        <w:t>Al Ministero dell’Istruzione, dell’Università e della Ricerca</w:t>
      </w:r>
    </w:p>
    <w:p>
      <w:pPr>
        <w:pStyle w:val="Normal"/>
        <w:tabs>
          <w:tab w:val="clear" w:pos="708"/>
          <w:tab w:val="left" w:pos="1701" w:leader="none"/>
        </w:tabs>
        <w:spacing w:lineRule="auto" w:line="360"/>
        <w:ind w:left="142" w:right="567" w:hanging="0"/>
        <w:jc w:val="both"/>
        <w:rPr/>
      </w:pPr>
      <w:r>
        <w:rPr>
          <w:rFonts w:cs="Verdana" w:ascii="Verdana" w:hAnsi="Verdana"/>
          <w:b/>
          <w:sz w:val="22"/>
          <w:szCs w:val="22"/>
        </w:rPr>
        <w:tab/>
        <w:t>Viale Trastevere 76/A</w:t>
        <w:tab/>
        <w:tab/>
        <w:tab/>
        <w:tab/>
        <w:tab/>
        <w:tab/>
        <w:tab/>
        <w:t>00153 Roma</w:t>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Verdana" w:hAnsi="Verdana" w:cs="Verdana"/>
          <w:b/>
          <w:b/>
          <w:sz w:val="22"/>
          <w:szCs w:val="22"/>
        </w:rPr>
      </w:pPr>
      <w:r>
        <w:rPr>
          <w:rFonts w:cs="Verdana" w:ascii="Verdana" w:hAnsi="Verdana"/>
          <w:b/>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b/>
          <w:sz w:val="22"/>
          <w:szCs w:val="22"/>
        </w:rPr>
        <w:t>ISTANZA – DIFFID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Il sottoscritto _______________________, nato a _______________, il ___________, residente in ______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di essere dipendente del Ministero dell’Istruzione, dell’Università e della Ricerca;</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essere stato assunto alle dipendenze della predetta Amministrazione con contratto a tempo determinato stipulato dopo il 30 maggio 2000 (ovvero in essere alla predetta data);</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di avere dunque diritto alla al TFR disciplinato dall’articolo 2120 del Codice Civile;</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 mente della predetta disposizione, il trattamento di fine rapporto è costituito dagli accantonamenti annuali di quote della retribuzione percepita dal lavoratore, nella misura del 6,91% della retribuzione annua utile ai fini del TFR percepita dal lavoratore;</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nondimeno ed ancorché, dunque, l’istante non sia destinatario delle disposizioni recate dal d.P.R. 29 dicembre 1973 n. 1032,  codesta Amministrazione  continua ad operare la rivalsa del 2,50% sull’80% della retribuzione utile ai fini previdenziali prevista dall’articolo 37 del predetto d.P.R.;</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tuttavia, l’applicazione di tale rivalsa, siccome prevista per il personale destinatario del TFS (buonuscita) e, dunque, delle disposizioni di cui al d.P.R. 1032 del 1972, si palesa incompatibile con il regime di prelievo contributivo previsto dall’articolo 2120 del Codice Civile;</w:t>
      </w:r>
    </w:p>
    <w:p>
      <w:pPr>
        <w:pStyle w:val="ListParagrap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invero, a mente della predetta disposizione il prelievo del 6,91% a valere sulla intera retribuzione utile grava esclusivamente sul datore di lavoro;</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la bontà di tale ragionamento ha trovato conferma nella recente sentenza n. 223 del 23 ottobre 2012, con la quale la Corte Costituzionale ha dichiarato la illegittimità costituzionale dell’articolo 10, comma 12 del decreto legge n. 70 del 2010, convertito in legge n. 122 del 2010;</w:t>
      </w:r>
    </w:p>
    <w:p>
      <w:pPr>
        <w:pStyle w:val="Normal"/>
        <w:numPr>
          <w:ilvl w:val="0"/>
          <w:numId w:val="1"/>
        </w:numPr>
        <w:spacing w:lineRule="auto" w:line="360"/>
        <w:ind w:left="567" w:right="567" w:firstLine="567"/>
        <w:jc w:val="both"/>
        <w:rPr>
          <w:rFonts w:ascii="Calisto MT" w:hAnsi="Calisto MT" w:cs="Calisto MT"/>
          <w:sz w:val="22"/>
          <w:szCs w:val="22"/>
        </w:rPr>
      </w:pPr>
      <w:r>
        <w:rPr>
          <w:rFonts w:cs="Verdana" w:ascii="Verdana" w:hAnsi="Verdana"/>
          <w:sz w:val="22"/>
          <w:szCs w:val="22"/>
        </w:rPr>
        <w:t xml:space="preserve">che tale norma aveva esteso  ai dipendenti il cui trattamento di fine servizio non fosse già regolato dall’articolo 2120 del Codice civile e, dunque, titolari del diritto al TFS (buonuscita) disciplinato dal d.P.R. 1032 del 1973 il meccanismo di prelievo contributivo previsto per il TFR dal citato articolo 2120, prevedendo  che </w:t>
      </w:r>
      <w:r>
        <w:rPr>
          <w:rFonts w:cs="Verdana" w:ascii="Verdana" w:hAnsi="Verdana"/>
          <w:i/>
          <w:sz w:val="22"/>
          <w:szCs w:val="22"/>
        </w:rPr>
        <w:t>“con effetto sulle anzianita' contributive maturate a decorrere dal 1 gennaio 2011, per i lavoratori alle dipendenze delle amministrazioni pubbliche inserite nel conto economico consolidato della pubblica amministrazione, come individuate dall'Istituto nazionale di statistica (ISTAT) ai sensi del comma 3 dell'articolo 1 della legge 31 dicembre 2009, n. 196, per i quali il computo dei trattamenti di fine servizio, comunque denominati, in riferimento alle predette anzianità contributive non e' già regolato in base a quanto previsto dall'articolo 2120 del codice civile in materia di trattamento di fine rapporto, il computo dei predetti trattamenti di fine servizio si effettua secondo le regole di cui al citato articolo 2120 del codice civile, con applicazione dell'aliquota del 6,91 per cent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tale disposizione aveva pertanto modificato per il personale destinatario del TFS (buonuscita) il regime contributivo relativo alle anzianità maturate dopo il 1 gennaio 2011, prevedendo, al riguardo, l’applicazione a tali anzianità dell’accantonamento del 6,91% previsto dall’articolo 2120 c.c.;</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che, ciò nondimeno le Amministrazioni avevano proseguito ad applicare la predetta rivalsa del 2,50% sull’80% della  retribuzione anche relativamente alle anzianità successive al 1° gennaio 2011;</w:t>
      </w:r>
    </w:p>
    <w:p>
      <w:pPr>
        <w:pStyle w:val="Normal"/>
        <w:numPr>
          <w:ilvl w:val="0"/>
          <w:numId w:val="1"/>
        </w:numPr>
        <w:tabs>
          <w:tab w:val="clear" w:pos="708"/>
          <w:tab w:val="left" w:pos="567" w:leader="none"/>
        </w:tabs>
        <w:spacing w:lineRule="auto" w:line="360"/>
        <w:ind w:left="567" w:right="567" w:firstLine="56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con la citata sentenza, la Corte Costituzionale ha dichiarato la illegittimità costituzionale della disposizione di cui all’articolo 12, comma 10 del d.l. 78 del 2012 convertito in legge con l. 122 del 2010;</w:t>
      </w:r>
    </w:p>
    <w:p>
      <w:pPr>
        <w:pStyle w:val="Normal"/>
        <w:spacing w:lineRule="auto" w:line="360"/>
        <w:ind w:left="1134" w:right="567" w:hanging="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ind w:left="567" w:right="567" w:firstLine="567"/>
        <w:jc w:val="both"/>
        <w:rPr/>
      </w:pPr>
      <w:r>
        <w:rPr>
          <w:rFonts w:cs="Verdana" w:ascii="Verdana" w:hAnsi="Verdana"/>
          <w:sz w:val="22"/>
          <w:szCs w:val="22"/>
        </w:rPr>
        <w:t>che, in particolare, con la predetta sentenza il Giudice delle Leggi ha statuito che “</w:t>
      </w:r>
      <w:r>
        <w:rPr>
          <w:rFonts w:cs="Verdana" w:ascii="Verdana" w:hAnsi="Verdana"/>
          <w:i/>
          <w:sz w:val="22"/>
          <w:szCs w:val="22"/>
        </w:rPr>
        <w:t>la disposizione censurata, a fronte della estensione del regime di cui all’art. 2120 del codice civile (ai fini del computo dei trattamenti di fine rapporto) sulle anzianità maturate a fare tempo dal 1° gennaio 2011, determina irragionevolmente l’applicazione dell’aliquota del 6,91% sull’intera retribuzione, senza escludere nel contempo la vigrenza della trattenuta a carico del dipendente pari al 2,50% della base contributiva delle buonuscita, operata a titolo di rivalsa sull’accantonamento per l’indennità di buonuscita, operata a titolo di rivalsa sull’accantonamento per l’indennità di buonuscita, in combinato con l’art. 37 del d.P.R. 29 dicembre 1973, n. 1032</w:t>
      </w:r>
      <w:r>
        <w:rPr>
          <w:rFonts w:cs="Verdana" w:ascii="Verdana" w:hAnsi="Verdana"/>
          <w:sz w:val="22"/>
          <w:szCs w:val="22"/>
        </w:rPr>
        <w:t>”;</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al fine di dare attuazione alla predetta sentenza, l’articolo 1 del decreto legge 29 ottobre 2012, n. 185, ha abrogato a decorrere dal 1° gennaio 2011, l’articolo 12, comma 10 del decreto legge  31 maggio, n. 78, convertito in legge 30 luglio 2010, n. 122, ripristinando, per l’effetto il meccanismo di prelievo contributivo previsto dall’articolo 36 del d.P.R. 1032 del 1973 per i dipendenti destinatari del TFS (indennità di buonuscita);</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 xml:space="preserve">che tale disposizione, a seguito della decadenza del predetto decreto legge per mancata conversione, è stata reiterata dall’articolo 1, comma 98 della legge 24 dicembre 2012, n. 228 (legge di stabilità per il 2013); </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dunque, il legislatore, piuttosto che restituire ai dipendenti quanto ritenuto a titolo di rivalsa, ha ritenuto – per i dipendenti destinatari del TFS (buonuscita) – di ripristinare anche a valere sulle anzianità successive al 1° gennaio 2011 il trattamento previdenziale previgente e, per l’effetto, il correlativo prelievo contributivo a carico del dipendente;</w:t>
      </w:r>
    </w:p>
    <w:p>
      <w:pPr>
        <w:pStyle w:val="Normal"/>
        <w:numPr>
          <w:ilvl w:val="0"/>
          <w:numId w:val="1"/>
        </w:numPr>
        <w:spacing w:lineRule="auto" w:line="360"/>
        <w:ind w:left="567" w:right="567" w:firstLine="567"/>
        <w:jc w:val="both"/>
        <w:rPr>
          <w:rFonts w:ascii="Verdana" w:hAnsi="Verdana" w:cs="Verdana"/>
          <w:sz w:val="22"/>
          <w:szCs w:val="22"/>
        </w:rPr>
      </w:pPr>
      <w:r>
        <w:rPr>
          <w:rFonts w:cs="Verdana" w:ascii="Verdana" w:hAnsi="Verdana"/>
          <w:sz w:val="22"/>
          <w:szCs w:val="22"/>
        </w:rPr>
        <w:t>che, ciò costituisce la prova provata della inapplicabilità del rivalsa del 2,50% nei confronti del sottoscritto, siccome titolare, in ragione della data di assunzione del diritto al TFR disciplinato dall’articolo 2120 del Codice civile</w:t>
      </w:r>
    </w:p>
    <w:p>
      <w:pPr>
        <w:pStyle w:val="ListParagrap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TUTTO CIO’ DETTO E PREMES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 xml:space="preserve">Il sottoscritto, con la presente, a valere ad ogni effetto di legge, ivi compresi gli effetti interruttivi della prescrizione </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center"/>
        <w:rPr>
          <w:rFonts w:ascii="Verdana" w:hAnsi="Verdana" w:cs="Verdana"/>
          <w:sz w:val="22"/>
          <w:szCs w:val="22"/>
        </w:rPr>
      </w:pPr>
      <w:r>
        <w:rPr>
          <w:rFonts w:cs="Verdana" w:ascii="Verdana" w:hAnsi="Verdana"/>
          <w:sz w:val="22"/>
          <w:szCs w:val="22"/>
        </w:rPr>
        <w:t>FA ISTANZA</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a codesta Amministrazione, affinché voglia provvedere alla sospensione immediata della ritenuta del 2.50% prevista dall’articolo 37 del d.P.R. 1032 del 1973, provvedendo alla restituzione delle somme a detto titolo trattenute, rappresentando che, in difetto, si vedrà costretto ad adire il Giudice competente per l’accertamento del diritto alla cessazione della predetta ritenuta e per la restituzione delle somme a detto titolo trattenute con interessi e rivalutazione monetaria a far data dalla data di effettuazione di ogni singola ritenuta fino all’integrale rimborso.</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t>Distinti saluti</w:t>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426" w:right="567" w:firstLine="567"/>
        <w:jc w:val="both"/>
        <w:rPr>
          <w:rFonts w:ascii="Verdana" w:hAnsi="Verdana" w:cs="Verdana"/>
          <w:sz w:val="22"/>
          <w:szCs w:val="22"/>
        </w:rPr>
      </w:pPr>
      <w:r>
        <w:rPr>
          <w:rFonts w:cs="Verdana" w:ascii="Verdana" w:hAnsi="Verdana"/>
          <w:sz w:val="22"/>
          <w:szCs w:val="22"/>
        </w:rPr>
        <w:t>Luogo e data</w:t>
      </w:r>
    </w:p>
    <w:p>
      <w:pPr>
        <w:pStyle w:val="Normal"/>
        <w:spacing w:lineRule="auto" w:line="360"/>
        <w:ind w:left="4389" w:right="567" w:firstLine="567"/>
        <w:jc w:val="both"/>
        <w:rPr/>
      </w:pPr>
      <w:r>
        <w:rPr>
          <w:rFonts w:eastAsia="Verdana" w:cs="Verdana" w:ascii="Verdana" w:hAnsi="Verdana"/>
          <w:sz w:val="22"/>
          <w:szCs w:val="22"/>
        </w:rPr>
        <w:t xml:space="preserve">         </w:t>
      </w:r>
      <w:r>
        <w:rPr>
          <w:rFonts w:cs="Verdana" w:ascii="Verdana" w:hAnsi="Verdana"/>
          <w:sz w:val="22"/>
          <w:szCs w:val="22"/>
        </w:rPr>
        <w:t>Firma</w:t>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r>
    </w:p>
    <w:p>
      <w:pPr>
        <w:pStyle w:val="Normal"/>
        <w:spacing w:lineRule="auto" w:line="360"/>
        <w:ind w:left="4389" w:right="567" w:firstLine="567"/>
        <w:jc w:val="both"/>
        <w:rPr>
          <w:rFonts w:ascii="Verdana" w:hAnsi="Verdana" w:cs="Verdana"/>
          <w:sz w:val="22"/>
          <w:szCs w:val="22"/>
        </w:rPr>
      </w:pPr>
      <w:r>
        <w:rPr>
          <w:rFonts w:cs="Verdana" w:ascii="Verdana" w:hAnsi="Verdana"/>
          <w:sz w:val="22"/>
          <w:szCs w:val="22"/>
        </w:rPr>
        <w:t>________________</w:t>
      </w:r>
    </w:p>
    <w:p>
      <w:pPr>
        <w:pStyle w:val="Normal"/>
        <w:spacing w:lineRule="auto" w:line="360"/>
        <w:ind w:left="567" w:right="567" w:firstLine="567"/>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37:00Z</dcterms:created>
  <dc:creator>Stefano</dc:creator>
  <dc:description/>
  <cp:keywords/>
  <dc:language>en-US</dc:language>
  <cp:lastModifiedBy>alberto</cp:lastModifiedBy>
  <dcterms:modified xsi:type="dcterms:W3CDTF">2013-03-11T21: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