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c – simile domanda inclusione elenchi aggiuntivi sostegno a.s.2015/16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firstLine="9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5/16, per il seguente ordine  e grado di scuol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.B. La graduatoria di merito della Scuola Primaria  - di cui al DDG n. 82/2012 – è esaurita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con DDG 24 settembre 2012 n. 82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cuola dell’Infanzia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…………………….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ia di primo grado (indicare la classe di concorso………………………………………e </w:t>
      </w:r>
      <w:r>
        <w:rPr>
          <w:rFonts w:cs="Verdana" w:ascii="Verdana" w:hAnsi="Verdana"/>
          <w:i/>
          <w:sz w:val="18"/>
          <w:szCs w:val="18"/>
        </w:rPr>
        <w:t>il 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econdaria di secondo grado (indicare la classe di concorso …………………………….. e </w:t>
      </w:r>
      <w:r>
        <w:rPr>
          <w:rFonts w:cs="Verdana" w:ascii="Verdana" w:hAnsi="Verdana"/>
          <w:i/>
          <w:sz w:val="18"/>
          <w:szCs w:val="18"/>
        </w:rPr>
        <w:t>il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…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 _  _________________________________ autorizza il trattamento dei dati personali per la finalità e nei limiti indicati dal D.Lgs. n. 196 del 30.06.2003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2:00Z</dcterms:created>
  <dc:creator>M.I.U.R.</dc:creator>
  <dc:description/>
  <dc:language>en-US</dc:language>
  <cp:lastModifiedBy>alberto</cp:lastModifiedBy>
  <cp:lastPrinted>2015-06-17T11:45:00Z</cp:lastPrinted>
  <dcterms:modified xsi:type="dcterms:W3CDTF">2015-06-18T13:32:00Z</dcterms:modified>
  <cp:revision>2</cp:revision>
  <dc:subject/>
  <dc:title>FAC – SIMILE DOMANDA INCLUSIONE ELENCHI AGGIUNTIVI SOSTEGNO A</dc:title>
</cp:coreProperties>
</file>