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docente inquadrato nei contingenti  ad esaurimento C999 e C55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-simile doman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ggio ad altra classe di concorso a.s. 2014/1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za su posto Uffici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 Dirigent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fficio Scolastico Territo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i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_______________________________il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quadrato nei contingenti ad esaurimento classe di concorso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l seguente titolo di studio___________________________________________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n possesso della seguente abilitazione all’insegnamento ______________________________ in applicazione dell’art. 15 del D.L. 104/2013, convertito in legge 8.11.2013, n.128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IEDE</w:t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>
          <w:rFonts w:cs="Verdana" w:ascii="Verdana" w:hAnsi="Verdana"/>
          <w:sz w:val="20"/>
          <w:szCs w:val="20"/>
        </w:rPr>
        <w:t>di  transitare su altra classe di concorso (indicare quale________), in quanto abilitato o in possesso di idoneo titolo di studio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continuare ad essere utilizzato su posto di Ufficio Tecnico, già istituito in organico di diritto,  presso l’Istituto_____________________________________________ (DPR 87/2010 e DPR 88/2010), in quanto già utilizzato su tale posto e in possesso del relativo titolo di studi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uola di titolarità/serviz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5:00Z</dcterms:created>
  <dc:creator>M.I.U.R.</dc:creator>
  <dc:description/>
  <dc:language>en-US</dc:language>
  <cp:lastModifiedBy>alberto</cp:lastModifiedBy>
  <cp:lastPrinted>2013-12-19T12:38:00Z</cp:lastPrinted>
  <dcterms:modified xsi:type="dcterms:W3CDTF">2014-03-04T15:25:00Z</dcterms:modified>
  <cp:revision>2</cp:revision>
  <dc:subject/>
  <dc:title/>
</cp:coreProperties>
</file>