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Data ______________________</w:t>
      </w:r>
    </w:p>
    <w:p>
      <w:pPr>
        <w:pStyle w:val="Normal"/>
        <w:spacing w:lineRule="auto" w:line="360"/>
        <w:ind w:left="5579" w:hanging="0"/>
        <w:jc w:val="both"/>
        <w:rPr/>
      </w:pPr>
      <w:r>
        <w:rPr/>
      </w:r>
    </w:p>
    <w:p>
      <w:pPr>
        <w:pStyle w:val="Normal"/>
        <w:spacing w:lineRule="auto" w:line="360"/>
        <w:ind w:left="5579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Al Dirigente Scolastico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______________________________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cognome)</w:t>
        <w:tab/>
        <w:tab/>
        <w:tab/>
        <w:t>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i ruolo di (1) _____________________________________ cl.conc.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press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nel corrente a.s. presso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la trasformazione del rapporto di lavoro da tempo pieno a tempo par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la proroga del rapporto di lavoro a tempo par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altresì che il rapporto di lavoro a tempo parziale abbia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P.C.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A. portatore di handicap o di invalidità riconosciuta ai sensi della normativa sulle assunzioni obbligatorie (da dichiarar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B. personale a carico per le quali è corrisposto l’assegno di accompagnamento di cui alla legge n. 18 dell’11/02/1980 (da dichiarar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C. familiari a carico portatori di handicap o soggetti a fenomeni di tossicodipendenza, alcolismo cronico o grave debilitazione psicofisica (da 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/>
        <w:t>[  ] D. figli di età inferiore a quella prescritta per la frequenza della scuola dell’obbligo(da dichiarare la data di nascita dei figli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/>
        <w:t>[  ] E. famigliari che assistono persone portatrici di handicap non inferiore al 70 %, malati di mente, anziani non autosufficienti, genitori con n. ___________ figli minori (da 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[ ] F.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G. sussistenza di motivate esigenze di studio (da documentare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in altro ruolo (2)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nni di retroattività giuridica coperta da </w:t>
      </w:r>
    </w:p>
    <w:p>
      <w:pPr>
        <w:pStyle w:val="Normal"/>
        <w:jc w:val="both"/>
        <w:rPr/>
      </w:pPr>
      <w:r>
        <w:rPr/>
        <w:t>effettivo servizio nel ruolo di appartenenza</w:t>
        <w:tab/>
        <w:tab/>
        <w:tab/>
        <w:tab/>
        <w:tab/>
        <w:t xml:space="preserve">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etroattività giuridica non coperta da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l richiedente che ottenga il trasferimento o il passaggio dovrà inviare a questo U.S.T. la rettifica dei dati relativi alla sede di titol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o scadere del 2° anno il contratto si riterrà tacitamente conclus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NDIRIZZO</w:t>
      </w:r>
      <w:r>
        <w:rPr/>
        <w:t xml:space="preserve"> ____________________________________</w:t>
      </w:r>
    </w:p>
    <w:p>
      <w:pPr>
        <w:pStyle w:val="Normal"/>
        <w:spacing w:before="0" w:after="60"/>
        <w:ind w:left="1260" w:hanging="0"/>
        <w:jc w:val="both"/>
        <w:rPr/>
      </w:pPr>
      <w:r>
        <w:rPr/>
        <w:t>___________________________________</w:t>
      </w:r>
    </w:p>
    <w:p>
      <w:pPr>
        <w:pStyle w:val="Normal"/>
        <w:spacing w:before="0" w:after="60"/>
        <w:ind w:left="1260" w:hanging="0"/>
        <w:jc w:val="both"/>
        <w:rPr/>
      </w:pPr>
      <w:r>
        <w:rPr/>
        <w:t>___________________________________</w:t>
      </w:r>
    </w:p>
    <w:p>
      <w:pPr>
        <w:pStyle w:val="Normal"/>
        <w:ind w:left="720" w:hanging="0"/>
        <w:jc w:val="both"/>
        <w:rPr/>
      </w:pPr>
      <w:r>
        <w:rPr/>
        <w:t>Tel.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1) Indicare la materia per esteso e la classe di concorso.</w:t>
      </w:r>
    </w:p>
    <w:p>
      <w:pPr>
        <w:pStyle w:val="Normal"/>
        <w:jc w:val="both"/>
        <w:rPr/>
      </w:pPr>
      <w:r>
        <w:rPr/>
        <w:t>(2) Specificare se nella scuola primaria o secondari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8:00Z</dcterms:created>
  <dc:creator>M.I.U.R.</dc:creator>
  <dc:description/>
  <cp:keywords/>
  <dc:language>en-US</dc:language>
  <cp:lastModifiedBy>M.I.U.R.</cp:lastModifiedBy>
  <cp:lastPrinted>2007-03-06T16:47:00Z</cp:lastPrinted>
  <dcterms:modified xsi:type="dcterms:W3CDTF">2012-03-05T11:19:00Z</dcterms:modified>
  <cp:revision>8</cp:revision>
  <dc:subject/>
  <dc:title>RICHIESTA DI TRASFORMAZIONE DEL RAPPORTO DI LAVORO DA TEMPO PIENO A TEMPO PARZIALE</dc:title>
</cp:coreProperties>
</file>