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ai sensi dell’art. 48 c. 19 del CCNI 29 febbraio 201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__ nato/a a ________________________________________ (_____) il ________________________,  titolare nel corrente anno scolastico quale Collaboratore Scolastico/Assistente Amministrativo a T.I. presso la D.D./I.C./S.M.S. di ____________________________________ ed assegnato/a dal Dirigente Scolastico al plesso o succursale di _________________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center"/>
        <w:rPr/>
      </w:pPr>
      <w:r>
        <w:rPr/>
        <w:t>Presenta richiest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er ottenere l’assegnazione della titolarità dall’a.s. 2012/13, ai sensi  dei sottoindicati comma dell’art. 48 del CCNI sulla mobilità, sottoscritto il 29/2/2012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t 48 c. 19 - II – Istituto Comprensivo di  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n cui è  confluito il plesso o succursale  sede di attuale servizio, sui posti rimasti disponibi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t 48 c. 19 - III – su posti ancora disponibili nelle istituzioni scolastiche derivate dal  singolo dimensionamento, in base alle seguenti preferen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1434" w:hanging="357"/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</w:t>
      </w:r>
    </w:p>
    <w:p>
      <w:pPr>
        <w:pStyle w:val="Normal"/>
        <w:spacing w:lineRule="auto" w:line="480"/>
        <w:ind w:left="6480" w:hanging="0"/>
        <w:rPr/>
      </w:pPr>
      <w:r>
        <w:rPr/>
        <w:t>Firma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Data __________________                                                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cura dell’istituzione scolastica.</w:t>
      </w:r>
    </w:p>
    <w:p>
      <w:pPr>
        <w:pStyle w:val="Normal"/>
        <w:spacing w:lineRule="auto" w:line="480"/>
        <w:rPr/>
      </w:pPr>
      <w:r>
        <w:rPr/>
        <w:t xml:space="preserve">La domanda è stata assunta al protocollo in data ______________ al n. _________________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4680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480"/>
        <w:ind w:left="4680" w:hanging="0"/>
        <w:jc w:val="center"/>
        <w:rPr/>
      </w:pPr>
      <w:r>
        <w:rPr/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0:00Z</dcterms:created>
  <dc:creator>savino</dc:creator>
  <dc:description/>
  <cp:keywords/>
  <dc:language>en-US</dc:language>
  <cp:lastModifiedBy>alberto</cp:lastModifiedBy>
  <cp:lastPrinted>2012-03-22T16:19:00Z</cp:lastPrinted>
  <dcterms:modified xsi:type="dcterms:W3CDTF">2012-03-28T15:10:00Z</dcterms:modified>
  <cp:revision>2</cp:revision>
  <dc:subject/>
  <dc:title>Al Dirigente </dc:title>
</cp:coreProperties>
</file>