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CLAMO AVVE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GRADUATORIE AD ESAURIMENTO BIENNIO 2009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VVISORI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U.S.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u w:val="single"/>
        </w:rPr>
        <w:t xml:space="preserve"> Ufficio Concorsi ed Assunz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Via Caduti del Lavoro, 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7124 V E R O N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GGETTO: Graduatorie ad esaurimento D.M. 42 dell’8 aprile 2009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>RECLAMO</w:t>
      </w:r>
      <w:r>
        <w:rPr/>
        <w:t xml:space="preserve"> avverso graduatoria provviso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Il/La sottoscritt__  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o/a  a _____________________________________(_________)_____il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te a_________________________via_____________________telefono: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a visione della graduatoria ad esaurimento provvisoria per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0"/>
        <w:gridCol w:w="1830"/>
        <w:gridCol w:w="2631"/>
        <w:gridCol w:w="26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.Infanz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.Primar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.Educativ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ARIA I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ARIA II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l.Conc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l.Conc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l.Conc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l.Conc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l.Conc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l.Conc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l.Conc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l.Conc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esenta </w:t>
      </w:r>
      <w:r>
        <w:rPr>
          <w:b/>
        </w:rPr>
        <w:t>reclamo</w:t>
      </w:r>
      <w:r>
        <w:rPr/>
        <w:t xml:space="preserve"> per i seguenti motiv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e chiede pertanto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</w:t>
        <w:tab/>
        <w:tab/>
        <w:tab/>
        <w:t>Firma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Allegati n.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Riservato all’Ufficio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57:00Z</dcterms:created>
  <dc:creator>M.I.U.R.</dc:creator>
  <dc:description/>
  <cp:keywords/>
  <dc:language>en-US</dc:language>
  <cp:lastModifiedBy>alberto</cp:lastModifiedBy>
  <cp:lastPrinted>2009-07-09T17:05:00Z</cp:lastPrinted>
  <dcterms:modified xsi:type="dcterms:W3CDTF">2009-07-15T10:57:00Z</dcterms:modified>
  <cp:revision>2</cp:revision>
  <dc:subject/>
  <dc:title>RECLAMO AVVERSO </dc:title>
</cp:coreProperties>
</file>