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6 luglio 2015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vr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23 aprile 2015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per l’anno scolastico 2014/15, presa visione delle graduatorie pubblicate il 6 luglio 2015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2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9:00Z</dcterms:created>
  <dc:creator>M.I.U.R.</dc:creator>
  <dc:description/>
  <dc:language>en-US</dc:language>
  <cp:lastModifiedBy>alberto</cp:lastModifiedBy>
  <cp:lastPrinted>2015-07-03T15:32:00Z</cp:lastPrinted>
  <dcterms:modified xsi:type="dcterms:W3CDTF">2015-07-06T13:09:00Z</dcterms:modified>
  <cp:revision>2</cp:revision>
  <dc:subject/>
  <dc:title>FAC-SIMILE RICORSO IN OPPOSIZIONE DA PRESENTARE ENTRO IL 24 GIUGNO 2011</dc:title>
</cp:coreProperties>
</file>